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nunacom" w:hAnsi="nunacom" w:cs="nunacom"/>
          <w:b/>
          <w:b/>
          <w:sz w:val="28"/>
          <w:szCs w:val="28"/>
          <w:u w:val="single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ge">
              <wp:posOffset>720090</wp:posOffset>
            </wp:positionV>
            <wp:extent cx="14859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CA"/>
        </w:rPr>
        <w:t xml:space="preserve">         </w:t>
      </w:r>
      <w:r>
        <w:rPr>
          <w:b/>
          <w:lang w:val="en-CA"/>
        </w:rPr>
        <w:tab/>
        <w:t xml:space="preserve">     </w:t>
        <w:tab/>
        <w:tab/>
        <w:tab/>
        <w:t xml:space="preserve">         </w:t>
      </w:r>
      <w:r>
        <w:rPr>
          <w:b/>
          <w:sz w:val="28"/>
          <w:szCs w:val="28"/>
          <w:u w:val="single"/>
          <w:lang w:val="en-CA"/>
        </w:rPr>
        <w:t>Arviat Hamlet Council</w:t>
      </w:r>
    </w:p>
    <w:p>
      <w:pPr>
        <w:pStyle w:val="Heading"/>
        <w:ind w:firstLine="720"/>
        <w:jc w:val="left"/>
        <w:rPr>
          <w:rFonts w:ascii="nunacom" w:hAnsi="nunacom" w:cs="nunacom"/>
          <w:b/>
          <w:b/>
          <w:sz w:val="28"/>
          <w:szCs w:val="28"/>
          <w:u w:val="single"/>
          <w:lang w:val="en-CA"/>
        </w:rPr>
      </w:pPr>
      <w:r>
        <w:rPr>
          <w:rFonts w:cs="nunacom" w:ascii="nunacom" w:hAnsi="nunacom"/>
          <w:b/>
          <w:sz w:val="28"/>
          <w:szCs w:val="28"/>
          <w:u w:val="single"/>
          <w:lang w:val="en-CA"/>
        </w:rPr>
      </w:r>
    </w:p>
    <w:p>
      <w:pPr>
        <w:pStyle w:val="Heading"/>
        <w:ind w:left="2880" w:firstLine="720"/>
        <w:jc w:val="left"/>
        <w:rPr/>
      </w:pPr>
      <w:r>
        <w:rPr>
          <w:lang w:val="en-CA"/>
        </w:rPr>
        <w:t xml:space="preserve">         </w:t>
      </w:r>
      <w:r>
        <w:rPr>
          <w:lang w:val="en-CA"/>
        </w:rPr>
        <w:t>Regular Meeting Minutes for</w:t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ind w:left="2880" w:hanging="0"/>
        <w:jc w:val="left"/>
        <w:rPr>
          <w:lang w:val="en-CA"/>
        </w:rPr>
      </w:pPr>
      <w:r>
        <w:rPr>
          <w:lang w:val="en-CA"/>
        </w:rPr>
        <w:t xml:space="preserve">                      </w:t>
      </w:r>
      <w:r>
        <w:rPr>
          <w:lang w:val="en-CA"/>
        </w:rPr>
        <w:t xml:space="preserve">Tuesday February 9, 2010 </w:t>
      </w:r>
    </w:p>
    <w:p>
      <w:pPr>
        <w:pStyle w:val="Heading"/>
        <w:ind w:left="1440" w:firstLine="720"/>
        <w:jc w:val="left"/>
        <w:rPr>
          <w:lang w:val="en-CA"/>
        </w:rPr>
      </w:pPr>
      <w:r>
        <w:rPr>
          <w:lang w:val="en-CA"/>
        </w:rPr>
        <w:t xml:space="preserve">                                              </w:t>
      </w:r>
    </w:p>
    <w:p>
      <w:pPr>
        <w:pStyle w:val="Heading"/>
        <w:ind w:left="1440" w:firstLine="720"/>
        <w:jc w:val="left"/>
        <w:rPr>
          <w:lang w:val="en-CA"/>
        </w:rPr>
      </w:pPr>
      <w:r>
        <w:rPr>
          <w:lang w:val="en-CA"/>
        </w:rPr>
        <w:tab/>
        <w:tab/>
        <w:tab/>
        <w:t xml:space="preserve">            #003/2010</w:t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ab/>
      </w:r>
      <w:r>
        <w:rPr>
          <w:b/>
          <w:u w:val="single"/>
          <w:lang w:val="en-CA"/>
        </w:rPr>
        <w:t>Present</w:t>
      </w:r>
      <w:r>
        <w:rPr>
          <w:b/>
          <w:lang w:val="en-CA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nunacom" w:hAnsi="nunacom" w:cs="nunacom"/>
          <w:lang w:val="en-CA"/>
        </w:rPr>
      </w:pPr>
      <w:r>
        <w:rPr>
          <w:lang w:val="en-CA"/>
        </w:rPr>
        <w:t xml:space="preserve">                        </w:t>
      </w:r>
    </w:p>
    <w:p>
      <w:pPr>
        <w:pStyle w:val="Heading"/>
        <w:jc w:val="left"/>
        <w:rPr>
          <w:rFonts w:ascii="nunacom" w:hAnsi="nunacom" w:cs="nunacom"/>
          <w:lang w:val="en-CA"/>
        </w:rPr>
      </w:pPr>
      <w:r>
        <w:rPr>
          <w:lang w:val="en-CA"/>
        </w:rPr>
        <w:t xml:space="preserve">                        </w:t>
      </w:r>
    </w:p>
    <w:p>
      <w:pPr>
        <w:pStyle w:val="Heading"/>
        <w:ind w:firstLine="720"/>
        <w:jc w:val="left"/>
        <w:rPr>
          <w:b/>
          <w:b/>
          <w:lang w:val="en-CA"/>
        </w:rPr>
      </w:pPr>
      <w:r>
        <w:rPr>
          <w:lang w:val="en-CA"/>
        </w:rPr>
        <w:tab/>
        <w:tab/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  <w:t xml:space="preserve">                        </w:t>
      </w:r>
      <w:r>
        <w:rPr>
          <w:lang w:val="en-CA"/>
        </w:rPr>
        <w:t>Bob Leonard</w:t>
        <w:tab/>
        <w:t xml:space="preserve"> </w:t>
        <w:tab/>
        <w:tab/>
        <w:tab/>
        <w:tab/>
        <w:t>Mayor</w:t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  <w:tab/>
        <w:tab/>
      </w:r>
    </w:p>
    <w:p>
      <w:pPr>
        <w:pStyle w:val="Heading"/>
        <w:tabs>
          <w:tab w:val="clear" w:pos="720"/>
          <w:tab w:val="left" w:pos="5206" w:leader="none"/>
        </w:tabs>
        <w:ind w:left="1980" w:hanging="0"/>
        <w:jc w:val="left"/>
        <w:rPr/>
      </w:pPr>
      <w:r>
        <w:rPr>
          <w:lang w:val="en-CA"/>
        </w:rPr>
        <w:t xml:space="preserve">   </w:t>
      </w:r>
      <w:r>
        <w:rPr>
          <w:lang w:val="en-CA"/>
        </w:rPr>
        <w:t xml:space="preserve">Elizabeth Copland </w:t>
        <w:tab/>
        <w:tab/>
        <w:tab/>
        <w:t>Deputy Mayor</w:t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  <w:t xml:space="preserve">                                  </w:t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ab/>
        <w:tab/>
        <w:t xml:space="preserve">David Aglukark Sr. </w:t>
        <w:tab/>
        <w:tab/>
        <w:tab/>
        <w:tab/>
        <w:t>Councillor</w:t>
        <w:tab/>
        <w:tab/>
        <w:tab/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tabs>
          <w:tab w:val="clear" w:pos="720"/>
          <w:tab w:val="left" w:pos="5206" w:leader="none"/>
        </w:tabs>
        <w:jc w:val="left"/>
        <w:rPr/>
      </w:pPr>
      <w:r>
        <w:rPr>
          <w:lang w:val="en-CA"/>
        </w:rPr>
        <w:t xml:space="preserve">                                    </w:t>
      </w:r>
      <w:r>
        <w:rPr>
          <w:lang w:val="en-CA"/>
        </w:rPr>
        <w:t xml:space="preserve">Joe Savikataaq Sr. </w:t>
        <w:tab/>
        <w:tab/>
        <w:tab/>
        <w:t>Councillor</w:t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  <w:tab/>
        <w:tab/>
        <w:t>Billy Ukutak</w:t>
        <w:tab/>
        <w:t xml:space="preserve"> </w:t>
        <w:tab/>
        <w:tab/>
        <w:tab/>
        <w:tab/>
        <w:t>Councillor</w:t>
        <w:tab/>
        <w:tab/>
      </w:r>
    </w:p>
    <w:p>
      <w:pPr>
        <w:pStyle w:val="Heading"/>
        <w:ind w:firstLine="720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tabs>
          <w:tab w:val="clear" w:pos="720"/>
          <w:tab w:val="left" w:pos="5206" w:leader="none"/>
        </w:tabs>
        <w:ind w:left="2160" w:hanging="0"/>
        <w:jc w:val="left"/>
        <w:rPr>
          <w:lang w:val="en-CA"/>
        </w:rPr>
      </w:pPr>
      <w:r>
        <w:rPr>
          <w:lang w:val="en-CA"/>
        </w:rPr>
        <w:t>Nathan Caskey                                                Councillor</w:t>
      </w:r>
    </w:p>
    <w:p>
      <w:pPr>
        <w:pStyle w:val="Heading"/>
        <w:tabs>
          <w:tab w:val="clear" w:pos="720"/>
          <w:tab w:val="left" w:pos="5206" w:leader="none"/>
        </w:tabs>
        <w:jc w:val="left"/>
        <w:rPr>
          <w:lang w:val="en-CA"/>
        </w:rPr>
      </w:pPr>
      <w:r>
        <w:rPr>
          <w:lang w:val="en-CA"/>
        </w:rPr>
        <w:t xml:space="preserve">                                   </w:t>
      </w:r>
    </w:p>
    <w:p>
      <w:pPr>
        <w:pStyle w:val="Heading"/>
        <w:jc w:val="left"/>
        <w:rPr>
          <w:b/>
          <w:b/>
          <w:lang w:val="en-CA"/>
        </w:rPr>
      </w:pPr>
      <w:r>
        <w:rPr>
          <w:lang w:val="en-CA"/>
        </w:rPr>
        <w:tab/>
        <w:tab/>
        <w:tab/>
        <w:t xml:space="preserve">Charlie Malla Sr. </w:t>
        <w:tab/>
        <w:tab/>
        <w:tab/>
        <w:tab/>
        <w:t xml:space="preserve">Councillor </w:t>
      </w:r>
    </w:p>
    <w:p>
      <w:pPr>
        <w:pStyle w:val="Heading"/>
        <w:jc w:val="lef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"/>
        <w:jc w:val="left"/>
        <w:rPr>
          <w:b/>
          <w:b/>
          <w:u w:val="single"/>
          <w:lang w:val="en-CA"/>
        </w:rPr>
      </w:pPr>
      <w:r>
        <w:rPr>
          <w:b/>
          <w:lang w:val="en-CA"/>
        </w:rPr>
        <w:tab/>
        <w:tab/>
      </w:r>
      <w:r>
        <w:rPr>
          <w:b/>
          <w:u w:val="single"/>
          <w:lang w:val="en-CA"/>
        </w:rPr>
        <w:t>Absent</w:t>
      </w:r>
    </w:p>
    <w:p>
      <w:pPr>
        <w:pStyle w:val="Heading"/>
        <w:tabs>
          <w:tab w:val="clear" w:pos="720"/>
          <w:tab w:val="left" w:pos="5206" w:leader="none"/>
        </w:tabs>
        <w:jc w:val="left"/>
        <w:rPr>
          <w:lang w:val="en-CA"/>
        </w:rPr>
      </w:pPr>
      <w:r>
        <w:rPr>
          <w:lang w:val="en-CA"/>
        </w:rPr>
        <w:t xml:space="preserve">                                  </w:t>
      </w:r>
    </w:p>
    <w:p>
      <w:pPr>
        <w:pStyle w:val="Heading"/>
        <w:tabs>
          <w:tab w:val="clear" w:pos="720"/>
          <w:tab w:val="left" w:pos="5206" w:leader="none"/>
        </w:tabs>
        <w:ind w:left="2160" w:hanging="0"/>
        <w:jc w:val="left"/>
        <w:rPr>
          <w:lang w:val="en-CA"/>
        </w:rPr>
      </w:pPr>
      <w:r>
        <w:rPr>
          <w:lang w:val="en-CA"/>
        </w:rPr>
        <w:t xml:space="preserve">Darren Price </w:t>
        <w:tab/>
        <w:tab/>
        <w:t xml:space="preserve">           </w:t>
        <w:tab/>
        <w:t>Councillor</w:t>
      </w:r>
    </w:p>
    <w:p>
      <w:pPr>
        <w:pStyle w:val="Heading"/>
        <w:tabs>
          <w:tab w:val="clear" w:pos="720"/>
          <w:tab w:val="left" w:pos="5206" w:leader="none"/>
        </w:tabs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tabs>
          <w:tab w:val="clear" w:pos="720"/>
          <w:tab w:val="left" w:pos="5206" w:leader="none"/>
        </w:tabs>
        <w:jc w:val="left"/>
        <w:rPr>
          <w:b/>
          <w:b/>
          <w:u w:val="single"/>
          <w:lang w:val="en-CA"/>
        </w:rPr>
      </w:pPr>
      <w:r>
        <w:rPr>
          <w:lang w:val="en-CA"/>
        </w:rPr>
        <w:t xml:space="preserve">                                    </w:t>
      </w:r>
      <w:r>
        <w:rPr>
          <w:lang w:val="en-CA"/>
        </w:rPr>
        <w:t xml:space="preserve">Steve England </w:t>
        <w:tab/>
        <w:tab/>
        <w:t xml:space="preserve">           </w:t>
        <w:tab/>
        <w:t>Councillor</w:t>
      </w:r>
    </w:p>
    <w:p>
      <w:pPr>
        <w:pStyle w:val="Heading"/>
        <w:jc w:val="left"/>
        <w:rPr>
          <w:b/>
          <w:b/>
          <w:u w:val="single"/>
          <w:lang w:val="en-CA"/>
        </w:rPr>
      </w:pPr>
      <w:r>
        <w:rPr>
          <w:b/>
          <w:lang w:val="en-CA"/>
        </w:rPr>
        <w:tab/>
        <w:tab/>
      </w:r>
      <w:r>
        <w:rPr>
          <w:b/>
          <w:u w:val="single"/>
          <w:lang w:val="en-CA"/>
        </w:rPr>
        <w:t>Staff</w:t>
      </w:r>
    </w:p>
    <w:p>
      <w:pPr>
        <w:pStyle w:val="Heading"/>
        <w:jc w:val="left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  <w:tab/>
        <w:tab/>
        <w:tab/>
        <w:t xml:space="preserve">Elwood Johnston </w:t>
        <w:tab/>
        <w:tab/>
        <w:tab/>
        <w:tab/>
        <w:t>Interim SAO</w:t>
      </w:r>
    </w:p>
    <w:p>
      <w:pPr>
        <w:pStyle w:val="Heading"/>
        <w:jc w:val="left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  <w:tab/>
        <w:tab/>
        <w:tab/>
        <w:t xml:space="preserve">Jenny Kalluak </w:t>
        <w:tab/>
        <w:tab/>
        <w:tab/>
        <w:tab/>
        <w:tab/>
        <w:t xml:space="preserve">Assistant SAO </w:t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323590" cy="886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86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2"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-180" w:firstLine="5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l To Order.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 xml:space="preserve">Mayor Leonard called the meeting to order at 7:04P.M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ing Prayer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ouncillor Aglukark Sr. led the opening pray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&amp; Approval of Agenda.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Motion #031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Councillor Savikataaq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Malla S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agenda for the Tuesday, February 9, 2010 council meeting be approved with an addition to item 4 delegate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leg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Bliss Edwards, J.L. Richards &amp; Associate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Samuel Wahab, C&amp;G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Bliss Edwards is here to explain to the council that J.L. Richards &amp; Associates were contracted to work on the Community Planning and Zoning By-Law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&amp; Approval of Minu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January 26, 2010 Regular Mee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32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Councillor Savikataaq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Ukuta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minutes for the </w:t>
                              <w:tab/>
                              <w:t xml:space="preserve">Tuesday, January 26, 2010 regular council </w:t>
                              <w:tab/>
                              <w:t xml:space="preserve">meeting be approved. 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  <w:r>
                              <w:rPr/>
                              <w:t xml:space="preserve">February 4, 2010 Special 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32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Councillor Caske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>: Deputy Mayor Cop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minutes for the </w:t>
                              <w:tab/>
                              <w:t xml:space="preserve">Thursday February 4, 2010 special council </w:t>
                              <w:tab/>
                              <w:t xml:space="preserve">meeting be approved. 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 of Conflict of Interes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-will declare when necessar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onal Matters and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O report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reviewed RFP auditor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working on 2010/11 budget, special meeting on February 18, 2010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job advertisement out for SA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offer to Tyler Wilson, waiting on respon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December financial statement, working on entries and correction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C&amp;GS, payments for the floor repair and municipal services for the health centre will be receive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Brighter Futures final payment will be received within the next four week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request from the music festival committe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requested for assistance from NU Airports to put together a tender for a new loade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information for a tractor for the Maguse Roa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public works committee to meet to evaluate staff house EP#02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34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Councillor Caske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Ukuta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Be It Resolved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that the Hamlet Council approves the music festival having free Community Hall rental and a closing hour of 02:00 am for the weekend of February 26 and 27, 2010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035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Councillor Savikataaq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Deputy Mayor Coplan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Be It Resolved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that the Hamlet Council approves to give two (2) bingo slots to Midgets Hockey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Mayor’s Comments &amp; Members’ Topics &amp; Concer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ncillor Savikataaq Sr.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/>
                            </w:pPr>
                            <w:r>
                              <w:rPr/>
                              <w:t xml:space="preserve">-   No exit from the community to the sea ice </w:t>
                            </w:r>
                            <w:r>
                              <w:rPr>
                                <w:highlight w:val="yellow"/>
                              </w:rPr>
                              <w:t>for hunters using snowmobil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Councillor Malla S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ould like to know if the complex is going to be renovat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sked if there is an outreach wo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No exit from the community to the sea 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ould like a proper fire report from the Fire Chief regarding the unit that burned last week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uncillor Ukuta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creation coordinator would like to hire a janitor for the comple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Deputy Mayor Copla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hat’s the status of the </w:t>
                            </w:r>
                            <w:r>
                              <w:rPr>
                                <w:highlight w:val="yellow"/>
                              </w:rPr>
                              <w:t>capital projects</w:t>
                            </w:r>
                            <w:r>
                              <w:rPr/>
                              <w:t xml:space="preserve"> wish li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Need to do a radio show to inform the community about Hamlet’s situati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yor Leon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cerned about the Arviat Cup, there has been too many problems last couple years, would like to hear from the hockey associ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  Business Arising from Previous Minut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None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 Correspondence, Information &amp; </w:t>
                              <w:tab/>
                              <w:t>Peti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a.   Indian &amp; Northern Affairs – Land Use Permi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b.   Celebrate Food from the Lan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c.   Nunavut Water Board – New Water Licen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d.   Kivalliq Outreach – Letter of Suppor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e.   Aarluk Consulting – Infrastructure Planning Workshop and Open House – March 25, 2010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f.   Midgets Hockey – Letter of Reques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g. RCMP – 2009 Core Survey Result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  New Busines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.   Agreement of Cooperation – Arviat DE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 036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>: Councillor, Savikataaq S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Malla S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Hamlet Council approves signing the agreement of cooperation </w:t>
                            </w:r>
                            <w:r>
                              <w:rPr>
                                <w:highlight w:val="yellow"/>
                              </w:rPr>
                              <w:t>regarding recreation facilities</w:t>
                            </w:r>
                            <w:r>
                              <w:rPr/>
                              <w:t xml:space="preserve"> with the Arviat DEA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.   Fire Chief Monthly Repor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 xml:space="preserve">Councillor Malla Sr received the fire chief’s report about the housing unit that burned last week, would like more details on the fir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  <w:t>He agreed that the Arviat Housing Association should write the request</w:t>
                            </w:r>
                            <w:r>
                              <w:rPr>
                                <w:bCs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  Committee Repor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Finance Committe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 037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Deputy Mayor Coplan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Caske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Be It Resolved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that the Hamlet Council will enter into a one year contract with an extension clause for up to two years wi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Robert J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>. Rutledge for auditing services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 038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Councillor Savikataaq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Malla S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at the Hamlet Council approves the February 5, 2010 Finance Committee Meeting Minute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 By-law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 Adjournment.</w:t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Motion # 039/20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oved by</w:t>
                            </w:r>
                            <w:r>
                              <w:rPr/>
                              <w:t xml:space="preserve">: Councillor Caske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conded by</w:t>
                            </w:r>
                            <w:r>
                              <w:rPr/>
                              <w:t xml:space="preserve">: Councillor Malla S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e It Resolv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hat the Hamlet Council moves to adjourn the February 9, 2010 Council meeting at 8:58 p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-Carried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Mayor Bob Leonard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nterim SAO Elwood Johnst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Date:  __________________</w:t>
                            </w:r>
                          </w:p>
                          <w:p>
                            <w:pPr>
                              <w:pStyle w:val="Normal"/>
                              <w:ind w:left="252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97.9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-180" w:firstLine="5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ll To Order.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/>
                      </w:pPr>
                      <w:r>
                        <w:rPr/>
                        <w:t xml:space="preserve">Mayor Leonard called the meeting to order at 7:04P.M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ning Prayer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ouncillor Aglukark Sr. led the opening pray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&amp; Approval of Agenda.</w:t>
                      </w:r>
                    </w:p>
                    <w:p>
                      <w:pPr>
                        <w:pStyle w:val="Heading2"/>
                        <w:ind w:firstLine="7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Cs w:val="24"/>
                        </w:rPr>
                        <w:t>Motion #031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Councillor Savikataaq Sr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Malla S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agenda for the Tuesday, February 9, 2010 council meeting be approved with an addition to item 4 delegates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legat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Bliss Edwards, J.L. Richards &amp; Associate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Samuel Wahab, C&amp;G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Bliss Edwards is here to explain to the council that J.L. Richards &amp; Associates were contracted to work on the Community Planning and Zoning By-Law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&amp; Approval of Minu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January 26, 2010 Regular Mee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32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Councillor Savikataaq Sr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Ukuta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minutes for the </w:t>
                        <w:tab/>
                        <w:t xml:space="preserve">Tuesday, January 26, 2010 regular council </w:t>
                        <w:tab/>
                        <w:t xml:space="preserve">meeting be approved. 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</w:r>
                      <w:r>
                        <w:rPr/>
                        <w:t xml:space="preserve">February 4, 2010 Special 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32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Councillor Caskey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>: Deputy Mayor Cop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minutes for the </w:t>
                        <w:tab/>
                        <w:t xml:space="preserve">Thursday February 4, 2010 special council </w:t>
                        <w:tab/>
                        <w:t xml:space="preserve">meeting be approved. 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 of Conflict of Interest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-will declare when necessary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rational Matters and Rep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O report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reviewed RFP auditor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working on 2010/11 budget, special meeting on February 18, 2010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job advertisement out for SAO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offer to Tyler Wilson, waiting on respons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December financial statement, working on entries and correction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C&amp;GS, payments for the floor repair and municipal services for the health centre will be received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Brighter Futures final payment will be received within the next four week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request from the music festival committe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requested for assistance from NU Airports to put together a tender for a new loader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information for a tractor for the Maguse Road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public works committee to meet to evaluate staff house EP#023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34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Councillor Caskey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Ukuta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highlight w:val="yellow"/>
                        </w:rPr>
                        <w:t>Be It Resolved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that the Hamlet Council approves the music festival having free Community Hall rental and a closing hour of 02:00 am for the weekend of February 26 and 27, 2010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035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Councillor Savikataaq Sr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Deputy Mayor Copland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highlight w:val="yellow"/>
                        </w:rPr>
                        <w:t>Be It Resolved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that the Hamlet Council approves to give two (2) bingo slots to Midgets Hockey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Mayor’s Comments &amp; Members’ Topics &amp; Concer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Councillor Savikataaq Sr.</w:t>
                      </w:r>
                    </w:p>
                    <w:p>
                      <w:pPr>
                        <w:pStyle w:val="Normal"/>
                        <w:ind w:left="1080" w:hanging="360"/>
                        <w:rPr/>
                      </w:pPr>
                      <w:r>
                        <w:rPr/>
                        <w:t xml:space="preserve">-   No exit from the community to the sea ice </w:t>
                      </w:r>
                      <w:r>
                        <w:rPr>
                          <w:highlight w:val="yellow"/>
                        </w:rPr>
                        <w:t>for hunters using snowmobil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Councillor Malla S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ould like to know if the complex is going to be renovat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sked if there is an outreach wo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No exit from the community to the sea 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ould like a proper fire report from the Fire Chief regarding the unit that burned last week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ouncillor Ukuta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creation coordinator would like to hire a janitor for the complex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Deputy Mayor Copla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hat’s the status of the </w:t>
                      </w:r>
                      <w:r>
                        <w:rPr>
                          <w:highlight w:val="yellow"/>
                        </w:rPr>
                        <w:t>capital projects</w:t>
                      </w:r>
                      <w:r>
                        <w:rPr/>
                        <w:t xml:space="preserve"> wish lis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Need to do a radio show to inform the community about Hamlet’s situation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yor Leona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cerned about the Arviat Cup, there has been too many problems last couple years, would like to hear from the hockey associ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  Business Arising from Previous Minute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 xml:space="preserve">None 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0. Correspondence, Information &amp; </w:t>
                        <w:tab/>
                        <w:t>Peti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a.   Indian &amp; Northern Affairs – Land Use Permit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b.   Celebrate Food from the Land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c.   Nunavut Water Board – New Water Licenc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d.   Kivalliq Outreach – Letter of Support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e.   Aarluk Consulting – Infrastructure Planning Workshop and Open House – March 25, 2010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f.   Midgets Hockey – Letter of Request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g. RCMP – 2009 Core Survey Results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  New Busines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.   Agreement of Cooperation – Arviat DEA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 036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>: Councillor, Savikataaq S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Malla S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Hamlet Council approves signing the agreement of cooperation </w:t>
                      </w:r>
                      <w:r>
                        <w:rPr>
                          <w:highlight w:val="yellow"/>
                        </w:rPr>
                        <w:t>regarding recreation facilities</w:t>
                      </w:r>
                      <w:r>
                        <w:rPr/>
                        <w:t xml:space="preserve"> with the Arviat DEA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b.   Fire Chief Monthly Report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 xml:space="preserve">Councillor Malla Sr received the fire chief’s report about the housing unit that burned last week, would like more details on the fire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Cs/>
                          <w:highlight w:val="yellow"/>
                        </w:rPr>
                        <w:t>He agreed that the Arviat Housing Association should write the request</w:t>
                      </w:r>
                      <w:r>
                        <w:rPr>
                          <w:bCs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  Committee Repor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Finance Committe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 037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Deputy Mayor Copland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Caskey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highlight w:val="yellow"/>
                        </w:rPr>
                        <w:t>Be It Resolved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that the Hamlet Council will enter into a one year contract with an extension clause for up to two years with</w:t>
                      </w:r>
                      <w:r>
                        <w:rPr/>
                        <w:t xml:space="preserve"> </w:t>
                      </w:r>
                      <w:r>
                        <w:rPr>
                          <w:highlight w:val="yellow"/>
                        </w:rPr>
                        <w:t>Robert J</w:t>
                      </w:r>
                      <w:r>
                        <w:rPr>
                          <w:bCs/>
                          <w:highlight w:val="yellow"/>
                        </w:rPr>
                        <w:t>. Rutledge for auditing services</w:t>
                      </w:r>
                      <w:r>
                        <w:rPr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 038/20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Councillor Savikataaq Sr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Malla S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that the Hamlet Council approves the February 5, 2010 Finance Committee Meeting Minutes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Heading2"/>
                        <w:ind w:left="144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  By-law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 Adjournment.</w:t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Motion # 039/201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Moved by</w:t>
                      </w:r>
                      <w:r>
                        <w:rPr/>
                        <w:t xml:space="preserve">: Councillor Caskey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conded by</w:t>
                      </w:r>
                      <w:r>
                        <w:rPr/>
                        <w:t xml:space="preserve">: Councillor Malla Sr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e It Resolv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hat the Hamlet Council moves to adjourn the February 9, 2010 Council meeting at 8:58 pm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i/>
                        </w:rPr>
                        <w:t>-Carried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Mayor Bob Leonard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nterim SAO Elwood Johnsto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Date:  __________________</w:t>
                      </w:r>
                    </w:p>
                    <w:p>
                      <w:pPr>
                        <w:pStyle w:val="Normal"/>
                        <w:ind w:left="2528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2528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2528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28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3323590" cy="8863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86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97.9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323590" cy="8924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3323590" cy="892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323590" cy="8924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6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3323590" cy="8924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5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323590" cy="8924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8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3323590" cy="8924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7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323590" cy="903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0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3323590" cy="903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1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323590" cy="8924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2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3323590" cy="8924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1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2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3590" cy="8809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4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9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3323590" cy="8809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3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93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323590" cy="9038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6" seq="7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1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3323590" cy="9038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5" seq="7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1.7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9038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8" seq="8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323590" cy="9038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7" seq="8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1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unaco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5:00Z</dcterms:created>
  <dc:creator>HOME</dc:creator>
  <dc:description/>
  <cp:keywords/>
  <dc:language>en-US</dc:language>
  <cp:lastModifiedBy> </cp:lastModifiedBy>
  <cp:lastPrinted>2006-04-12T14:39:00Z</cp:lastPrinted>
  <dcterms:modified xsi:type="dcterms:W3CDTF">2010-02-22T20:25:00Z</dcterms:modified>
  <cp:revision>2</cp:revision>
  <dc:subject/>
  <dc:title>         Arviat Hamlet Council</dc:title>
</cp:coreProperties>
</file>