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rFonts w:ascii="nunacom" w:hAnsi="nunacom" w:cs="nunacom"/>
          <w:b/>
          <w:b/>
          <w:sz w:val="28"/>
          <w:szCs w:val="28"/>
          <w:u w:val="single"/>
          <w:lang w:val="en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ge">
              <wp:posOffset>720090</wp:posOffset>
            </wp:positionV>
            <wp:extent cx="14859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CA"/>
        </w:rPr>
        <w:t xml:space="preserve">         </w:t>
      </w:r>
      <w:r>
        <w:rPr>
          <w:b/>
          <w:lang w:val="en-CA"/>
        </w:rPr>
        <w:tab/>
        <w:t xml:space="preserve">     </w:t>
        <w:tab/>
        <w:tab/>
        <w:tab/>
        <w:t xml:space="preserve">         </w:t>
      </w:r>
      <w:r>
        <w:rPr>
          <w:b/>
          <w:sz w:val="28"/>
          <w:szCs w:val="28"/>
          <w:u w:val="single"/>
          <w:lang w:val="en-CA"/>
        </w:rPr>
        <w:t>Arviat Hamlet Council</w:t>
      </w:r>
    </w:p>
    <w:p>
      <w:pPr>
        <w:pStyle w:val="Heading"/>
        <w:ind w:firstLine="720"/>
        <w:jc w:val="left"/>
        <w:rPr>
          <w:rFonts w:ascii="nunacom" w:hAnsi="nunacom" w:cs="nunacom"/>
          <w:b/>
          <w:b/>
          <w:szCs w:val="24"/>
          <w:u w:val="single"/>
          <w:lang w:val="en-CA"/>
        </w:rPr>
      </w:pPr>
      <w:r>
        <w:rPr>
          <w:lang w:val="en-CA"/>
        </w:rPr>
        <w:tab/>
        <w:tab/>
        <w:tab/>
        <w:tab/>
        <w:t xml:space="preserve">        </w:t>
      </w:r>
      <w:r>
        <w:rPr>
          <w:rFonts w:cs="nunacom" w:ascii="nunacom" w:hAnsi="nunacom"/>
          <w:b/>
          <w:szCs w:val="24"/>
          <w:u w:val="single"/>
          <w:lang w:val="en-CA"/>
        </w:rPr>
        <w:t>x3Fxu B+xmM4f5 vtmpq5</w:t>
      </w:r>
    </w:p>
    <w:p>
      <w:pPr>
        <w:pStyle w:val="Heading"/>
        <w:ind w:left="2880" w:firstLine="720"/>
        <w:jc w:val="left"/>
        <w:rPr>
          <w:lang w:val="en-CA"/>
        </w:rPr>
      </w:pPr>
      <w:r>
        <w:rPr>
          <w:lang w:val="en-CA"/>
        </w:rPr>
        <w:t xml:space="preserve">         </w:t>
      </w:r>
      <w:r>
        <w:rPr>
          <w:lang w:val="en-CA"/>
        </w:rPr>
        <w:t>Regular Meeting Minutes for</w:t>
      </w:r>
    </w:p>
    <w:p>
      <w:pPr>
        <w:pStyle w:val="Heading"/>
        <w:ind w:firstLine="720"/>
        <w:jc w:val="left"/>
        <w:rPr>
          <w:rFonts w:ascii="nunacom" w:hAnsi="nunacom" w:cs="nunacom"/>
          <w:szCs w:val="24"/>
          <w:lang w:val="en-CA"/>
        </w:rPr>
      </w:pPr>
      <w:r>
        <w:rPr>
          <w:lang w:val="en-CA"/>
        </w:rPr>
        <w:tab/>
        <w:tab/>
        <w:tab/>
        <w:tab/>
        <w:t xml:space="preserve">         </w:t>
      </w:r>
      <w:r>
        <w:rPr>
          <w:rFonts w:cs="nunacom" w:ascii="nunacom" w:hAnsi="nunacom"/>
          <w:szCs w:val="24"/>
          <w:lang w:val="en-CA"/>
        </w:rPr>
        <w:t>vtm8Nst9lA vtm8id5</w:t>
      </w:r>
    </w:p>
    <w:p>
      <w:pPr>
        <w:pStyle w:val="Heading"/>
        <w:ind w:left="2880" w:hanging="0"/>
        <w:jc w:val="left"/>
        <w:rPr/>
      </w:pPr>
      <w:r>
        <w:rPr>
          <w:lang w:val="en-CA"/>
        </w:rPr>
        <w:t xml:space="preserve">                      </w:t>
      </w:r>
      <w:r>
        <w:rPr>
          <w:lang w:val="en-CA"/>
        </w:rPr>
        <w:t xml:space="preserve">Tuesday January 12, 2010 </w:t>
      </w:r>
    </w:p>
    <w:p>
      <w:pPr>
        <w:pStyle w:val="Heading"/>
        <w:ind w:left="2880" w:hanging="0"/>
        <w:jc w:val="left"/>
        <w:rPr>
          <w:rFonts w:ascii="nunacom" w:hAnsi="nunacom" w:cs="nunacom"/>
          <w:szCs w:val="24"/>
          <w:lang w:val="en-CA"/>
        </w:rPr>
      </w:pPr>
      <w:r>
        <w:rPr>
          <w:lang w:val="en-CA"/>
        </w:rPr>
        <w:t xml:space="preserve">                     </w:t>
      </w:r>
      <w:r>
        <w:rPr>
          <w:rFonts w:cs="nunacom" w:ascii="nunacom" w:hAnsi="nunacom"/>
          <w:szCs w:val="24"/>
          <w:lang w:val="en-CA"/>
        </w:rPr>
        <w:t>m9Dx4 ]/kxE !@, @)!)</w:t>
      </w:r>
    </w:p>
    <w:p>
      <w:pPr>
        <w:pStyle w:val="Heading"/>
        <w:ind w:left="1440" w:firstLine="720"/>
        <w:jc w:val="left"/>
        <w:rPr>
          <w:lang w:val="en-CA"/>
        </w:rPr>
      </w:pPr>
      <w:r>
        <w:rPr>
          <w:lang w:val="en-CA"/>
        </w:rPr>
        <w:t xml:space="preserve">                                              </w:t>
      </w:r>
    </w:p>
    <w:p>
      <w:pPr>
        <w:pStyle w:val="Heading"/>
        <w:ind w:left="1440" w:firstLine="720"/>
        <w:jc w:val="left"/>
        <w:rPr>
          <w:lang w:val="en-CA"/>
        </w:rPr>
      </w:pPr>
      <w:r>
        <w:rPr>
          <w:lang w:val="en-CA"/>
        </w:rPr>
        <w:tab/>
        <w:tab/>
        <w:tab/>
        <w:t xml:space="preserve">            #001/2010</w:t>
      </w:r>
    </w:p>
    <w:p>
      <w:pPr>
        <w:pStyle w:val="Heading"/>
        <w:jc w:val="left"/>
        <w:rPr>
          <w:lang w:val="en-CA"/>
        </w:rPr>
      </w:pPr>
      <w:r>
        <w:rPr>
          <w:lang w:val="en-CA"/>
        </w:rPr>
      </w:r>
    </w:p>
    <w:p>
      <w:pPr>
        <w:pStyle w:val="Heading"/>
        <w:jc w:val="left"/>
        <w:rPr/>
      </w:pPr>
      <w:r>
        <w:rPr>
          <w:b/>
          <w:lang w:val="en-CA"/>
        </w:rPr>
        <w:t xml:space="preserve"> </w:t>
      </w:r>
      <w:r>
        <w:rPr>
          <w:b/>
          <w:lang w:val="en-CA"/>
        </w:rPr>
        <w:tab/>
        <w:tab/>
      </w:r>
      <w:r>
        <w:rPr>
          <w:b/>
          <w:u w:val="single"/>
          <w:lang w:val="en-CA"/>
        </w:rPr>
        <w:t>Present</w:t>
      </w:r>
      <w:r>
        <w:rPr>
          <w:b/>
          <w:lang w:val="en-CA"/>
        </w:rPr>
        <w:tab/>
        <w:tab/>
        <w:tab/>
        <w:tab/>
        <w:tab/>
        <w:tab/>
      </w:r>
    </w:p>
    <w:p>
      <w:pPr>
        <w:pStyle w:val="Heading"/>
        <w:jc w:val="left"/>
        <w:rPr>
          <w:rFonts w:ascii="nunacom" w:hAnsi="nunacom" w:cs="nunacom"/>
          <w:b/>
          <w:b/>
          <w:szCs w:val="24"/>
          <w:u w:val="single"/>
          <w:lang w:val="en-CA"/>
        </w:rPr>
      </w:pPr>
      <w:r>
        <w:rPr>
          <w:lang w:val="en-CA"/>
        </w:rPr>
        <w:t xml:space="preserve">                        </w:t>
      </w:r>
      <w:r>
        <w:rPr>
          <w:rFonts w:cs="nunacom" w:ascii="nunacom" w:hAnsi="nunacom"/>
          <w:b/>
          <w:szCs w:val="24"/>
          <w:u w:val="single"/>
          <w:lang w:val="en-CA"/>
        </w:rPr>
        <w:t>vtmcbsJ5</w:t>
      </w:r>
    </w:p>
    <w:p>
      <w:pPr>
        <w:pStyle w:val="Heading"/>
        <w:jc w:val="left"/>
        <w:rPr>
          <w:rFonts w:ascii="nunacom" w:hAnsi="nunacom" w:cs="nunacom"/>
          <w:lang w:val="en-CA"/>
        </w:rPr>
      </w:pPr>
      <w:r>
        <w:rPr>
          <w:lang w:val="en-CA"/>
        </w:rPr>
        <w:t xml:space="preserve">                        </w:t>
      </w:r>
    </w:p>
    <w:p>
      <w:pPr>
        <w:pStyle w:val="Heading"/>
        <w:ind w:firstLine="720"/>
        <w:jc w:val="left"/>
        <w:rPr>
          <w:b/>
          <w:b/>
          <w:lang w:val="en-CA"/>
        </w:rPr>
      </w:pPr>
      <w:r>
        <w:rPr>
          <w:lang w:val="en-CA"/>
        </w:rPr>
        <w:tab/>
        <w:tab/>
      </w:r>
    </w:p>
    <w:p>
      <w:pPr>
        <w:pStyle w:val="Heading"/>
        <w:tabs>
          <w:tab w:val="clear" w:pos="720"/>
          <w:tab w:val="left" w:pos="5206" w:leader="none"/>
        </w:tabs>
        <w:ind w:left="1980" w:hanging="0"/>
        <w:jc w:val="left"/>
        <w:rPr/>
      </w:pPr>
      <w:r>
        <w:rPr>
          <w:lang w:val="en-CA"/>
        </w:rPr>
        <w:t xml:space="preserve">    </w:t>
      </w:r>
      <w:r>
        <w:rPr>
          <w:lang w:val="en-CA"/>
        </w:rPr>
        <w:t xml:space="preserve">Elizabeth Copland </w:t>
        <w:tab/>
        <w:tab/>
        <w:tab/>
        <w:t>Deputy Mayor</w:t>
      </w:r>
    </w:p>
    <w:p>
      <w:pPr>
        <w:pStyle w:val="Heading"/>
        <w:jc w:val="left"/>
        <w:rPr>
          <w:rFonts w:ascii="nunacom" w:hAnsi="nunacom" w:cs="nunacom"/>
          <w:szCs w:val="24"/>
          <w:lang w:val="en-CA"/>
        </w:rPr>
      </w:pPr>
      <w:r>
        <w:rPr>
          <w:lang w:val="en-CA"/>
        </w:rPr>
        <w:tab/>
        <w:tab/>
        <w:tab/>
      </w:r>
      <w:r>
        <w:rPr>
          <w:rFonts w:cs="nunacom" w:ascii="nunacom" w:hAnsi="nunacom"/>
          <w:szCs w:val="24"/>
          <w:lang w:val="en-CA"/>
        </w:rPr>
        <w:t>wonW +fXM8</w:t>
        <w:tab/>
        <w:tab/>
        <w:tab/>
        <w:tab/>
        <w:tab/>
        <w:t>mwJ2 g7ox</w:t>
      </w:r>
    </w:p>
    <w:p>
      <w:pPr>
        <w:pStyle w:val="Heading"/>
        <w:tabs>
          <w:tab w:val="clear" w:pos="720"/>
          <w:tab w:val="left" w:pos="5206" w:leader="none"/>
        </w:tabs>
        <w:ind w:left="2160" w:hanging="0"/>
        <w:jc w:val="left"/>
        <w:rPr>
          <w:lang w:val="en-CA"/>
        </w:rPr>
      </w:pPr>
      <w:r>
        <w:rPr>
          <w:lang w:val="en-CA"/>
        </w:rPr>
        <w:t>Nathan Caskey                                                Councillor</w:t>
      </w:r>
    </w:p>
    <w:p>
      <w:pPr>
        <w:pStyle w:val="Heading"/>
        <w:tabs>
          <w:tab w:val="clear" w:pos="720"/>
          <w:tab w:val="left" w:pos="5206" w:leader="none"/>
        </w:tabs>
        <w:jc w:val="left"/>
        <w:rPr>
          <w:rFonts w:ascii="nunacom" w:hAnsi="nunacom" w:cs="nunacom"/>
          <w:szCs w:val="24"/>
          <w:lang w:val="en-CA"/>
        </w:rPr>
      </w:pPr>
      <w:r>
        <w:rPr>
          <w:lang w:val="en-CA"/>
        </w:rPr>
        <w:t xml:space="preserve">                                    </w:t>
      </w:r>
      <w:r>
        <w:rPr>
          <w:rFonts w:cs="nunacom" w:ascii="nunacom" w:hAnsi="nunacom"/>
          <w:szCs w:val="24"/>
          <w:lang w:val="en-CA"/>
        </w:rPr>
        <w:t>`in8 ]v{r</w:t>
        <w:tab/>
        <w:tab/>
        <w:tab/>
        <w:t>vtmp</w:t>
      </w:r>
    </w:p>
    <w:p>
      <w:pPr>
        <w:pStyle w:val="Heading"/>
        <w:tabs>
          <w:tab w:val="clear" w:pos="720"/>
          <w:tab w:val="left" w:pos="5206" w:leader="none"/>
        </w:tabs>
        <w:ind w:left="2160" w:hanging="0"/>
        <w:jc w:val="left"/>
        <w:rPr>
          <w:lang w:val="en-CA"/>
        </w:rPr>
      </w:pPr>
      <w:r>
        <w:rPr>
          <w:lang w:val="en-CA"/>
        </w:rPr>
        <w:t xml:space="preserve">Darren Price </w:t>
        <w:tab/>
        <w:tab/>
        <w:t xml:space="preserve">           </w:t>
        <w:tab/>
        <w:t>Councillor</w:t>
      </w:r>
    </w:p>
    <w:p>
      <w:pPr>
        <w:pStyle w:val="Heading"/>
        <w:jc w:val="left"/>
        <w:rPr>
          <w:rFonts w:ascii="txC8 SCw{;Times New Roman" w:hAnsi="txC8 SCw{;Times New Roman" w:cs="txC8 SCw{;Times New Roman"/>
          <w:szCs w:val="24"/>
          <w:lang w:val="en-CA"/>
        </w:rPr>
      </w:pPr>
      <w:r>
        <w:rPr>
          <w:lang w:val="en-CA"/>
        </w:rPr>
        <w:tab/>
        <w:tab/>
        <w:tab/>
      </w:r>
      <w:r>
        <w:rPr>
          <w:rFonts w:cs="nunacom" w:ascii="nunacom" w:hAnsi="nunacom"/>
          <w:szCs w:val="24"/>
          <w:lang w:val="en-CA"/>
        </w:rPr>
        <w:t>txC8 SCw{</w:t>
      </w:r>
      <w:r>
        <w:rPr>
          <w:rFonts w:cs="txC8 SCw{;Times New Roman" w:ascii="txC8 SCw{;Times New Roman" w:hAnsi="txC8 SCw{;Times New Roman"/>
          <w:szCs w:val="24"/>
          <w:lang w:val="en-CA"/>
        </w:rPr>
        <w:tab/>
        <w:tab/>
        <w:tab/>
        <w:tab/>
        <w:tab/>
      </w:r>
      <w:r>
        <w:rPr>
          <w:rFonts w:cs="nunacom" w:ascii="nunacom" w:hAnsi="nunacom"/>
          <w:szCs w:val="24"/>
          <w:lang w:val="en-CA"/>
        </w:rPr>
        <w:t>vtmp</w:t>
      </w:r>
    </w:p>
    <w:p>
      <w:pPr>
        <w:pStyle w:val="Heading"/>
        <w:tabs>
          <w:tab w:val="clear" w:pos="720"/>
          <w:tab w:val="left" w:pos="5206" w:leader="none"/>
        </w:tabs>
        <w:jc w:val="left"/>
        <w:rPr/>
      </w:pPr>
      <w:r>
        <w:rPr>
          <w:lang w:val="en-CA"/>
        </w:rPr>
        <w:t xml:space="preserve">                                    </w:t>
      </w:r>
      <w:r>
        <w:rPr>
          <w:lang w:val="en-CA"/>
        </w:rPr>
        <w:t xml:space="preserve">Joe Savikataaq Sr. </w:t>
        <w:tab/>
        <w:tab/>
        <w:tab/>
        <w:t>Councillor</w:t>
      </w:r>
    </w:p>
    <w:p>
      <w:pPr>
        <w:pStyle w:val="Heading"/>
        <w:tabs>
          <w:tab w:val="clear" w:pos="720"/>
          <w:tab w:val="left" w:pos="5206" w:leader="none"/>
        </w:tabs>
        <w:jc w:val="left"/>
        <w:rPr>
          <w:rFonts w:ascii="nunacom" w:hAnsi="nunacom" w:cs="nunacom"/>
          <w:szCs w:val="24"/>
          <w:lang w:val="en-CA"/>
        </w:rPr>
      </w:pPr>
      <w:r>
        <w:rPr>
          <w:lang w:val="en-CA"/>
        </w:rPr>
        <w:t xml:space="preserve">                                    </w:t>
      </w:r>
      <w:r>
        <w:rPr>
          <w:rFonts w:cs="nunacom" w:ascii="nunacom" w:hAnsi="nunacom"/>
          <w:szCs w:val="24"/>
          <w:lang w:val="en-CA"/>
        </w:rPr>
        <w:t>+J nFv}b6 xzJ4O6</w:t>
        <w:tab/>
        <w:tab/>
        <w:tab/>
        <w:t>vtmp</w:t>
      </w:r>
    </w:p>
    <w:p>
      <w:pPr>
        <w:pStyle w:val="Heading"/>
        <w:tabs>
          <w:tab w:val="clear" w:pos="720"/>
          <w:tab w:val="left" w:pos="5206" w:leader="none"/>
        </w:tabs>
        <w:jc w:val="left"/>
        <w:rPr>
          <w:b/>
          <w:b/>
          <w:u w:val="single"/>
          <w:lang w:val="en-CA"/>
        </w:rPr>
      </w:pPr>
      <w:r>
        <w:rPr>
          <w:lang w:val="en-CA"/>
        </w:rPr>
        <w:t xml:space="preserve">                                    </w:t>
      </w:r>
      <w:r>
        <w:rPr>
          <w:lang w:val="en-CA"/>
        </w:rPr>
        <w:t xml:space="preserve">Steve England </w:t>
        <w:tab/>
        <w:tab/>
        <w:t xml:space="preserve">           </w:t>
        <w:tab/>
        <w:t>Councillor</w:t>
      </w:r>
    </w:p>
    <w:p>
      <w:pPr>
        <w:pStyle w:val="Heading"/>
        <w:jc w:val="left"/>
        <w:rPr>
          <w:rFonts w:ascii="nunacom" w:hAnsi="nunacom" w:cs="nunacom"/>
          <w:szCs w:val="24"/>
          <w:lang w:val="en-CA"/>
        </w:rPr>
      </w:pPr>
      <w:r>
        <w:rPr>
          <w:lang w:val="en-CA"/>
        </w:rPr>
        <w:tab/>
        <w:tab/>
        <w:tab/>
      </w:r>
      <w:r>
        <w:rPr>
          <w:rFonts w:cs="nunacom" w:ascii="nunacom" w:hAnsi="nunacom"/>
          <w:szCs w:val="24"/>
          <w:lang w:val="en-CA"/>
        </w:rPr>
        <w:t>{}t?8 w1M8</w:t>
        <w:tab/>
        <w:tab/>
        <w:tab/>
        <w:tab/>
        <w:tab/>
        <w:t>vtmp</w:t>
      </w:r>
    </w:p>
    <w:p>
      <w:pPr>
        <w:pStyle w:val="Heading"/>
        <w:jc w:val="left"/>
        <w:rPr>
          <w:lang w:val="en-CA"/>
        </w:rPr>
      </w:pPr>
      <w:r>
        <w:rPr>
          <w:lang w:val="en-CA"/>
        </w:rPr>
        <w:tab/>
        <w:tab/>
        <w:tab/>
        <w:t xml:space="preserve">Charlie Malla Sr. </w:t>
        <w:tab/>
        <w:tab/>
        <w:tab/>
        <w:tab/>
        <w:t xml:space="preserve">Councillor </w:t>
      </w:r>
    </w:p>
    <w:p>
      <w:pPr>
        <w:pStyle w:val="Heading"/>
        <w:jc w:val="left"/>
        <w:rPr>
          <w:rFonts w:ascii="nunacom" w:hAnsi="nunacom" w:cs="nunacom"/>
          <w:szCs w:val="24"/>
          <w:lang w:val="en-CA"/>
        </w:rPr>
      </w:pPr>
      <w:r>
        <w:rPr>
          <w:lang w:val="en-CA"/>
        </w:rPr>
        <w:tab/>
        <w:tab/>
        <w:tab/>
      </w:r>
      <w:r>
        <w:rPr>
          <w:rFonts w:cs="nunacom" w:ascii="nunacom" w:hAnsi="nunacom"/>
          <w:szCs w:val="24"/>
          <w:lang w:val="en-CA"/>
        </w:rPr>
        <w:t>n3o mM</w:t>
        <w:tab/>
        <w:tab/>
        <w:tab/>
        <w:tab/>
        <w:tab/>
        <w:t>vtmp</w:t>
      </w:r>
    </w:p>
    <w:p>
      <w:pPr>
        <w:pStyle w:val="Heading"/>
        <w:jc w:val="left"/>
        <w:rPr>
          <w:lang w:val="en-CA"/>
        </w:rPr>
      </w:pPr>
      <w:r>
        <w:rPr>
          <w:lang w:val="en-CA"/>
        </w:rPr>
        <w:tab/>
        <w:tab/>
        <w:tab/>
        <w:t>Billy Ukutak</w:t>
        <w:tab/>
        <w:tab/>
        <w:tab/>
        <w:tab/>
        <w:tab/>
        <w:t>Councillor</w:t>
      </w:r>
    </w:p>
    <w:p>
      <w:pPr>
        <w:pStyle w:val="Heading"/>
        <w:jc w:val="left"/>
        <w:rPr>
          <w:rFonts w:ascii="nunacom" w:hAnsi="nunacom" w:cs="nunacom"/>
          <w:b/>
          <w:b/>
          <w:szCs w:val="24"/>
          <w:lang w:val="en-CA"/>
        </w:rPr>
      </w:pPr>
      <w:r>
        <w:rPr>
          <w:lang w:val="en-CA"/>
        </w:rPr>
        <w:tab/>
        <w:tab/>
        <w:tab/>
      </w:r>
      <w:r>
        <w:rPr>
          <w:rFonts w:cs="nunacom" w:ascii="nunacom" w:hAnsi="nunacom"/>
          <w:szCs w:val="24"/>
          <w:lang w:val="en-CA"/>
        </w:rPr>
        <w:t>Wo s4fb6</w:t>
        <w:tab/>
        <w:tab/>
        <w:tab/>
        <w:tab/>
        <w:tab/>
        <w:t xml:space="preserve">vtmp </w:t>
      </w:r>
    </w:p>
    <w:p>
      <w:pPr>
        <w:pStyle w:val="Heading"/>
        <w:jc w:val="left"/>
        <w:rPr>
          <w:rFonts w:ascii="nunacom" w:hAnsi="nunacom" w:cs="nunacom"/>
          <w:b/>
          <w:b/>
          <w:szCs w:val="24"/>
          <w:lang w:val="en-CA"/>
        </w:rPr>
      </w:pPr>
      <w:r>
        <w:rPr>
          <w:rFonts w:cs="nunacom" w:ascii="nunacom" w:hAnsi="nunacom"/>
          <w:b/>
          <w:szCs w:val="24"/>
          <w:lang w:val="en-CA"/>
        </w:rPr>
      </w:r>
    </w:p>
    <w:p>
      <w:pPr>
        <w:pStyle w:val="Heading"/>
        <w:jc w:val="left"/>
        <w:rPr/>
      </w:pPr>
      <w:r>
        <w:rPr>
          <w:b/>
          <w:lang w:val="en-CA"/>
        </w:rPr>
        <w:tab/>
        <w:tab/>
      </w:r>
      <w:r>
        <w:rPr>
          <w:b/>
          <w:u w:val="single"/>
          <w:lang w:val="en-CA"/>
        </w:rPr>
        <w:t>Absent</w:t>
      </w:r>
    </w:p>
    <w:p>
      <w:pPr>
        <w:pStyle w:val="Heading"/>
        <w:jc w:val="left"/>
        <w:rPr/>
      </w:pPr>
      <w:r>
        <w:rPr>
          <w:b/>
          <w:szCs w:val="24"/>
          <w:lang w:val="en-CA"/>
        </w:rPr>
        <w:tab/>
        <w:tab/>
      </w:r>
      <w:r>
        <w:rPr>
          <w:rFonts w:cs="nunacom" w:ascii="nunacom" w:hAnsi="nunacom"/>
          <w:b/>
          <w:szCs w:val="24"/>
          <w:u w:val="single"/>
          <w:lang w:val="en-CA"/>
        </w:rPr>
        <w:t>cbsq5g5</w:t>
      </w:r>
    </w:p>
    <w:p>
      <w:pPr>
        <w:pStyle w:val="Heading"/>
        <w:ind w:firstLine="720"/>
        <w:jc w:val="left"/>
        <w:rPr>
          <w:lang w:val="en-CA"/>
        </w:rPr>
      </w:pPr>
      <w:r>
        <w:rPr>
          <w:lang w:val="en-CA"/>
        </w:rPr>
        <w:t xml:space="preserve">            </w:t>
      </w:r>
    </w:p>
    <w:p>
      <w:pPr>
        <w:pStyle w:val="Heading"/>
        <w:ind w:firstLine="720"/>
        <w:jc w:val="left"/>
        <w:rPr/>
      </w:pPr>
      <w:r>
        <w:rPr>
          <w:lang w:val="en-CA"/>
        </w:rPr>
        <w:t xml:space="preserve">            </w:t>
      </w:r>
      <w:r>
        <w:rPr>
          <w:lang w:val="en-CA"/>
        </w:rPr>
        <w:t>Bob Leonard</w:t>
        <w:tab/>
        <w:t xml:space="preserve"> </w:t>
        <w:tab/>
        <w:tab/>
        <w:tab/>
        <w:tab/>
        <w:t>Mayor</w:t>
        <w:tab/>
        <w:tab/>
        <w:tab/>
        <w:tab/>
        <w:tab/>
        <w:tab/>
        <w:t xml:space="preserve">with reason </w:t>
      </w:r>
    </w:p>
    <w:p>
      <w:pPr>
        <w:pStyle w:val="Heading"/>
        <w:ind w:firstLine="720"/>
        <w:jc w:val="left"/>
        <w:rPr/>
      </w:pPr>
      <w:r>
        <w:rPr>
          <w:lang w:val="en-CA"/>
        </w:rPr>
        <w:tab/>
      </w:r>
      <w:r>
        <w:rPr>
          <w:rFonts w:cs="nunacom" w:ascii="nunacom" w:hAnsi="nunacom"/>
          <w:szCs w:val="24"/>
          <w:lang w:val="en-CA"/>
        </w:rPr>
        <w:t>+X2 Mk5</w:t>
        <w:tab/>
        <w:tab/>
        <w:tab/>
        <w:tab/>
        <w:tab/>
        <w:t>mwJ</w:t>
      </w:r>
    </w:p>
    <w:p>
      <w:pPr>
        <w:pStyle w:val="Heading"/>
        <w:ind w:firstLine="720"/>
        <w:jc w:val="left"/>
        <w:rPr>
          <w:lang w:val="en-CA"/>
        </w:rPr>
      </w:pPr>
      <w:r>
        <w:rPr>
          <w:rFonts w:cs="nunacom" w:ascii="nunacom" w:hAnsi="nunacom"/>
          <w:szCs w:val="24"/>
          <w:lang w:val="en-CA"/>
        </w:rPr>
        <w:tab/>
        <w:t>W0Jtc6Li</w:t>
      </w:r>
    </w:p>
    <w:p>
      <w:pPr>
        <w:pStyle w:val="Heading"/>
        <w:tabs>
          <w:tab w:val="clear" w:pos="720"/>
          <w:tab w:val="left" w:pos="5206" w:leader="none"/>
        </w:tabs>
        <w:jc w:val="left"/>
        <w:rPr>
          <w:lang w:val="en-CA"/>
        </w:rPr>
      </w:pPr>
      <w:r>
        <w:rPr>
          <w:lang w:val="en-CA"/>
        </w:rPr>
        <w:t xml:space="preserve">        </w:t>
      </w:r>
    </w:p>
    <w:p>
      <w:pPr>
        <w:pStyle w:val="Heading"/>
        <w:ind w:firstLine="720"/>
        <w:jc w:val="left"/>
        <w:rPr>
          <w:lang w:val="en-CA"/>
        </w:rPr>
      </w:pPr>
      <w:r>
        <w:rPr>
          <w:lang w:val="en-CA"/>
        </w:rPr>
        <w:t xml:space="preserve"> </w:t>
      </w:r>
      <w:r>
        <w:rPr>
          <w:lang w:val="en-CA"/>
        </w:rPr>
        <w:tab/>
        <w:t xml:space="preserve">David Aglukark Sr. </w:t>
        <w:tab/>
        <w:tab/>
        <w:tab/>
        <w:tab/>
        <w:t>Councillor</w:t>
        <w:tab/>
        <w:tab/>
        <w:tab/>
        <w:tab/>
        <w:tab/>
        <w:t>with reason</w:t>
      </w:r>
    </w:p>
    <w:p>
      <w:pPr>
        <w:pStyle w:val="Heading"/>
        <w:ind w:firstLine="720"/>
        <w:jc w:val="left"/>
        <w:rPr/>
      </w:pPr>
      <w:r>
        <w:rPr>
          <w:rFonts w:cs="nunacom" w:ascii="nunacom" w:hAnsi="nunacom"/>
          <w:szCs w:val="24"/>
          <w:lang w:val="en-CA"/>
        </w:rPr>
        <w:tab/>
        <w:t>bwF5 x[~l4v6 xzJ4O6</w:t>
        <w:tab/>
        <w:tab/>
        <w:tab/>
        <w:t>vtmp</w:t>
      </w:r>
    </w:p>
    <w:p>
      <w:pPr>
        <w:pStyle w:val="Heading"/>
        <w:ind w:firstLine="720"/>
        <w:jc w:val="left"/>
        <w:rPr/>
      </w:pPr>
      <w:r>
        <w:rPr>
          <w:rFonts w:cs="nunacom" w:ascii="nunacom" w:hAnsi="nunacom"/>
          <w:szCs w:val="24"/>
          <w:lang w:val="en-CA"/>
        </w:rPr>
        <w:tab/>
        <w:t>W0Jtv6Li</w:t>
        <w:tab/>
        <w:tab/>
      </w:r>
    </w:p>
    <w:p>
      <w:pPr>
        <w:pStyle w:val="Heading"/>
        <w:ind w:firstLine="720"/>
        <w:jc w:val="left"/>
        <w:rPr>
          <w:rFonts w:ascii="nunacom" w:hAnsi="nunacom" w:cs="nunacom"/>
          <w:szCs w:val="24"/>
          <w:lang w:val="en-CA"/>
        </w:rPr>
      </w:pPr>
      <w:r>
        <w:rPr>
          <w:rFonts w:cs="nunacom" w:ascii="nunacom" w:hAnsi="nunacom"/>
          <w:szCs w:val="24"/>
          <w:lang w:val="en-CA"/>
        </w:rPr>
      </w:r>
    </w:p>
    <w:p>
      <w:pPr>
        <w:pStyle w:val="Heading"/>
        <w:tabs>
          <w:tab w:val="clear" w:pos="720"/>
          <w:tab w:val="left" w:pos="5206" w:leader="none"/>
        </w:tabs>
        <w:jc w:val="left"/>
        <w:rPr>
          <w:b/>
          <w:b/>
          <w:u w:val="single"/>
          <w:lang w:val="en-CA"/>
        </w:rPr>
      </w:pPr>
      <w:r>
        <w:rPr>
          <w:lang w:val="en-CA"/>
        </w:rPr>
        <w:t xml:space="preserve">                                    </w:t>
      </w:r>
    </w:p>
    <w:p>
      <w:pPr>
        <w:pStyle w:val="Heading"/>
        <w:jc w:val="left"/>
        <w:rPr>
          <w:b/>
          <w:b/>
          <w:u w:val="single"/>
          <w:lang w:val="en-CA"/>
        </w:rPr>
      </w:pPr>
      <w:r>
        <w:rPr>
          <w:b/>
          <w:lang w:val="en-CA"/>
        </w:rPr>
        <w:tab/>
        <w:tab/>
      </w:r>
      <w:r>
        <w:rPr>
          <w:b/>
          <w:u w:val="single"/>
          <w:lang w:val="en-CA"/>
        </w:rPr>
        <w:t>Staff</w:t>
      </w:r>
    </w:p>
    <w:p>
      <w:pPr>
        <w:pStyle w:val="Heading"/>
        <w:jc w:val="left"/>
        <w:rPr>
          <w:rFonts w:ascii="nunacom" w:hAnsi="nunacom" w:cs="nunacom"/>
          <w:b/>
          <w:b/>
          <w:szCs w:val="24"/>
          <w:u w:val="single"/>
          <w:lang w:val="en-CA"/>
        </w:rPr>
      </w:pPr>
      <w:r>
        <w:rPr>
          <w:b/>
          <w:szCs w:val="24"/>
          <w:lang w:val="en-CA"/>
        </w:rPr>
        <w:tab/>
        <w:tab/>
      </w:r>
      <w:r>
        <w:rPr>
          <w:rFonts w:cs="nunacom" w:ascii="nunacom" w:hAnsi="nunacom"/>
          <w:b/>
          <w:szCs w:val="24"/>
          <w:u w:val="single"/>
          <w:lang w:val="en-CA"/>
        </w:rPr>
        <w:t>WoEp5</w:t>
      </w:r>
    </w:p>
    <w:p>
      <w:pPr>
        <w:pStyle w:val="Heading"/>
        <w:jc w:val="left"/>
        <w:rPr>
          <w:b/>
          <w:b/>
          <w:u w:val="single"/>
          <w:lang w:val="en-CA"/>
        </w:rPr>
      </w:pPr>
      <w:r>
        <w:rPr>
          <w:lang w:val="en-CA"/>
        </w:rPr>
        <w:tab/>
        <w:tab/>
        <w:tab/>
      </w:r>
    </w:p>
    <w:p>
      <w:pPr>
        <w:pStyle w:val="Heading"/>
        <w:jc w:val="left"/>
        <w:rPr/>
      </w:pPr>
      <w:r>
        <w:rPr>
          <w:lang w:val="en-CA"/>
        </w:rPr>
        <w:tab/>
        <w:tab/>
        <w:t xml:space="preserve">Jenny Kalluak </w:t>
        <w:tab/>
        <w:tab/>
        <w:tab/>
        <w:tab/>
        <w:t xml:space="preserve">Assistant SAO </w:t>
      </w:r>
    </w:p>
    <w:p>
      <w:pPr>
        <w:pStyle w:val="Heading"/>
        <w:jc w:val="left"/>
        <w:rPr>
          <w:rFonts w:ascii="nunacom" w:hAnsi="nunacom" w:cs="nunacom"/>
          <w:szCs w:val="24"/>
          <w:lang w:val="en-CA"/>
        </w:rPr>
      </w:pPr>
      <w:r>
        <w:rPr>
          <w:rFonts w:cs="nunacom" w:ascii="nunacom" w:hAnsi="nunacom"/>
          <w:szCs w:val="24"/>
          <w:lang w:val="en-CA"/>
        </w:rPr>
        <w:tab/>
        <w:tab/>
        <w:t>pi vlx6</w:t>
        <w:tab/>
        <w:tab/>
        <w:tab/>
        <w:tab/>
        <w:t>B+xmMf8i xsM5tps2 wvJ6tz</w:t>
        <w:tab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522605</wp:posOffset>
                </wp:positionV>
                <wp:extent cx="3323590" cy="886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86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-180" w:firstLine="5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ll To Order.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 xml:space="preserve">Deputy Mayor Copland called the meeting to order at 7:04P.M.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ning Prayer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Councillor Ukutak led the opening pray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ew &amp; Approval of Agenda.</w:t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4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Motion #006/20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Moved by</w:t>
                            </w:r>
                            <w:r>
                              <w:rPr/>
                              <w:t>: Councillor Savikataaq S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econded by</w:t>
                            </w:r>
                            <w:r>
                              <w:rPr/>
                              <w:t xml:space="preserve">: Councillor Engla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e It Resolve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that the agenda for the Tuesday, January 12, 2010 council meeting be approved with an addition to Item 4 delegates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-Carried-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eleg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Gordie Main – Health Committe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-presented a contribution agreement from the Department of Health and Social Services of $168,000.00 to hold the regional health meeting in March 2010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144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Motion #007/20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Moved by</w:t>
                            </w:r>
                            <w:r>
                              <w:rPr/>
                              <w:t>: Councillor Caske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econded by</w:t>
                            </w:r>
                            <w:r>
                              <w:rPr/>
                              <w:t xml:space="preserve">: Councillor Pri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e It Resolve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that the Hamlet Council approves signing of the contribution agreement of $168,000.00 with the Department of Health and Social Services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-Carried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ew &amp; 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Regular meeting November 24, 200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144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Motion #008/20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Moved by</w:t>
                            </w:r>
                            <w:r>
                              <w:rPr/>
                              <w:t>: Councillor Caske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econded by</w:t>
                            </w:r>
                            <w:r>
                              <w:rPr/>
                              <w:t>: Councillor Pr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It Resolve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that the minutes for the </w:t>
                              <w:tab/>
                              <w:t>Tuesday, November 24, 2009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97.9pt;mso-wrap-distance-left:9.05pt;mso-wrap-distance-right:9.05pt;mso-wrap-distance-top:0pt;mso-wrap-distance-bottom:0pt;margin-top:-41.15pt;mso-position-vertical-relative:text;margin-left:-63.3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-180" w:firstLine="5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ll To Order.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/>
                      </w:pPr>
                      <w:r>
                        <w:rPr/>
                        <w:t xml:space="preserve">Deputy Mayor Copland called the meeting to order at 7:04P.M.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ening Prayer.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Councillor Ukutak led the opening pray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ew &amp; Approval of Agenda.</w:t>
                      </w:r>
                    </w:p>
                    <w:p>
                      <w:pPr>
                        <w:pStyle w:val="Heading2"/>
                        <w:ind w:firstLine="7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ind w:left="144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Cs w:val="24"/>
                        </w:rPr>
                        <w:t>Motion #006/201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Moved by</w:t>
                      </w:r>
                      <w:r>
                        <w:rPr/>
                        <w:t>: Councillor Savikataaq S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Seconded by</w:t>
                      </w:r>
                      <w:r>
                        <w:rPr/>
                        <w:t xml:space="preserve">: Councillor Englan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e It Resolve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that the agenda for the Tuesday, January 12, 2010 council meeting be approved with an addition to Item 4 delegates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-Carried-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eleg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Gordie Main – Health Committee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-presented a contribution agreement from the Department of Health and Social Services of $168,000.00 to hold the regional health meeting in March 2010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144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Motion #007/201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Moved by</w:t>
                      </w:r>
                      <w:r>
                        <w:rPr/>
                        <w:t>: Councillor Caskey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Seconded by</w:t>
                      </w:r>
                      <w:r>
                        <w:rPr/>
                        <w:t xml:space="preserve">: Councillor Pric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e It Resolve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that the Hamlet Council approves signing of the contribution agreement of $168,000.00 with the Department of Health and Social Services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-Carried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ew &amp; Approval of Minu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Regular meeting November 24, 200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144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Motion #008/201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Moved by</w:t>
                      </w:r>
                      <w:r>
                        <w:rPr/>
                        <w:t>: Councillor Caskey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Seconded by</w:t>
                      </w:r>
                      <w:r>
                        <w:rPr/>
                        <w:t>: Councillor Pr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 It Resolve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that the minutes for the </w:t>
                        <w:tab/>
                        <w:t>Tuesday, November 24, 2009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522605</wp:posOffset>
                </wp:positionV>
                <wp:extent cx="3323590" cy="8863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86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!. vtmQxdpi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mwJ2 g[oxb +fXM8 vtmi6 WQx6t2+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cspns5 &amp;:)$u s8k4f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@. g4yx3i4f5 WQx6t5yi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p s4fb6 g4yx3i4f5 WQx6t5yK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#. eu3Di6 x7m xq3i6 vtm0Jt4ni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ab/>
                              <w:t>~k5yQx3is2 `Nnstz ))^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@)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~k5yQx6g6: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p nFv+b6 xzJ4O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g[o6yJ6: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p w1M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`N7mQ/so3o vtmp5 vtmJt4nz5 m9Dx1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]/kxE !@, @)!) xq6bsd=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wMQx3lA `Nnstz $ scEx6g6g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scsy4nq8i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vJyK6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$. scEx6g6g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Axt mw8 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 x8ix6bwoJoEp5 vtmpq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scsyv6S6 }rNs/6+b6tbsMs3i3u1i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xix6bwoEp4f8i5 xJ6n6goEp4f8i9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8,000.00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u4 vtm3Jxo6Xb ]m5y @)!)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xgZ4nu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~k5yQx3is2 `Nnstz ))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@)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~k5yQx6g6: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p ]v{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g[o6yJ6: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p SCw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`N7mQ/so3o x3Fx2 B+xmM4fq5 xq3m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xtosi3u4 gi/six6gu4 }rNs/i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8,000.00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u4 vtm3Jxo6Xb ]m5y @)!)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xgZ4nu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vJyK6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%. eu3Di6 x7m xq3i6 vtmJt4ni4.</w:t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8Nst9lA lF7WE @$, @))(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~k5yQx3is2 `Nnstz ))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@)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~k5yQx6g6: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p ]v{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g[o6yJ6: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p SCw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vtm8if5 m9Dx1i, kF7WE @$, @))(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97.9pt;mso-wrap-distance-left:9.05pt;mso-wrap-distance-right:9.05pt;mso-wrap-distance-top:0pt;mso-wrap-distance-bottom:0pt;margin-top:-41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!. vtmQxdpi6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mwJ2 g[oxb +fXM8 vtmi6 WQx6t2+X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cspns5 &amp;:)$u s8k4f5.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@. g4yx3i4f5 WQx6t5yi6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p s4fb6 g4yx3i4f5 WQx6t5yK6.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#. eu3Di6 x7m xq3i6 vtm0Jt4ni4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ab/>
                        <w:t>~k5yQx3is2 `Nnstz ))^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/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@)!)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~k5yQx6g6: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p nFv+b6 xzJ4O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g[o6yJ6: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p w1M8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`N7mQ/so3o vtmp5 vtmJt4nz5 m9Dx1i 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]/kxE !@, @)!) xq6bsd=lA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wMQx3lA `Nnstz $ scEx6g6g5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scsy4nq8i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vJyK6</w:t>
                      </w:r>
                      <w:r>
                        <w:rPr>
                          <w:b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$. scEx6g6g5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Axt mw8 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 x8ix6bwoJoEp5 vtmpq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scsyv6S6 }rNs/6+b6tbsMs3i3u1i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xix6bwoEp4f8i5 xJ6n6goEp4f8i9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$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!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68,000.00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u4 vtm3Jxo6Xb ]m5y @)!)u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xgZ4nu4.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~k5yQx3is2 `Nnstz ))&amp;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/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@)!)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~k5yQx6g6: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p ]v{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g[o6yJ6: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p SCw{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`N7mQ/so3o x3Fx2 B+xmM4fq5 xq3mb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xtosi3u4 gi/six6gu4 }rNs/i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$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!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68,000.00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u4 vtm3Jxo6Xb ]m5y @)!)u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xgZ4nu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vJyK6</w:t>
                      </w:r>
                      <w:r>
                        <w:rPr>
                          <w:b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%. eu3Di6 x7m xq3i6 vtmJt4ni4.</w:t>
                      </w:r>
                    </w:p>
                    <w:p>
                      <w:pPr>
                        <w:pStyle w:val="Heading2"/>
                        <w:ind w:firstLine="7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8Nst9lA lF7WE @$, @))(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~k5yQx3is2 `Nnstz ))*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/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@)!)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~k5yQx6g6: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p ]v{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g[o6yJ6: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p SCw{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vtm8if5 m9Dx1i, kF7WE @$, @))(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3323590" cy="8924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meeting be approved. 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-Carried-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 xml:space="preserve">Regular meeting December 8, 2009 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144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Motion #009/20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Moved by</w:t>
                            </w:r>
                            <w:r>
                              <w:rPr/>
                              <w:t>: Councillor Savikataaq S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econded by</w:t>
                            </w:r>
                            <w:r>
                              <w:rPr/>
                              <w:t xml:space="preserve">: Councillor Engla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e It Resolve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that the minutes for the Tuesday December 8, 2009 council meeting be approved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-Carried-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Special January 5, 2010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144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Motion #010/20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Moved by</w:t>
                            </w:r>
                            <w:r>
                              <w:rPr/>
                              <w:t>: Councillor Savikataaq S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econded by</w:t>
                            </w:r>
                            <w:r>
                              <w:rPr/>
                              <w:t xml:space="preserve">: Councillor Pri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e It Resolve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that the minutes for the Tuesday January 5, 2010 be approved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-Carried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aration of Conflict of Interest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-will declare when needed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perational Matters and Report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enior Administrative Offic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-Christmas and New Year’s activities went very well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-Fire fighters level 1 course this week in Arviat by the fire marshal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-sent 2 fire fighters to Iqaluit for the investigation cours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-received a taxi request – Deputy Mayor Copland to put it under new busines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.   Mayor’s Comments &amp; Members’ Topics </w:t>
                              <w:tab/>
                              <w:t>&amp; Concern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Councillor Ukutak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-</w:t>
                            </w:r>
                            <w:r>
                              <w:rPr/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uncillor Malla Sr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</w:rPr>
                              <w:t>would like to know what the personnel committee does, Deputy Mayor Copland explai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</w:rPr>
                              <w:t xml:space="preserve">would like to know who makes the hou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02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meeting be approved. 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-Carried-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/>
                      </w:pPr>
                      <w:r>
                        <w:rPr/>
                        <w:t xml:space="preserve">Regular meeting December 8, 2009 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144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Motion #009/201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Moved by</w:t>
                      </w:r>
                      <w:r>
                        <w:rPr/>
                        <w:t>: Councillor Savikataaq S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Seconded by</w:t>
                      </w:r>
                      <w:r>
                        <w:rPr/>
                        <w:t xml:space="preserve">: Councillor Englan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e It Resolve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that the minutes for the Tuesday December 8, 2009 council meeting be approved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-Carried-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Special January 5, 2010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144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Motion #010/201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Moved by</w:t>
                      </w:r>
                      <w:r>
                        <w:rPr/>
                        <w:t>: Councillor Savikataaq S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Seconded by</w:t>
                      </w:r>
                      <w:r>
                        <w:rPr/>
                        <w:t xml:space="preserve">: Councillor Pric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e It Resolve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that the minutes for the Tuesday January 5, 2010 be approved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-Carried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laration of Conflict of Interest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-will declare when needed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perational Matters and Reports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enior Administrative Office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-Christmas and New Year’s activities went very well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-Fire fighters level 1 course this week in Arviat by the fire marshal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-sent 2 fire fighters to Iqaluit for the investigation course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-received a taxi request – Deputy Mayor Copland to put it under new business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8.   Mayor’s Comments &amp; Members’ Topics </w:t>
                        <w:tab/>
                        <w:t>&amp; Concern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Councillor Ukutak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>-</w:t>
                      </w:r>
                      <w:r>
                        <w:rPr/>
                        <w:t>n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uncillor Malla Sr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Cs/>
                        </w:rPr>
                        <w:t>would like to know what the personnel committee does, Deputy Mayor Copland explai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Cs/>
                        </w:rPr>
                        <w:t xml:space="preserve">would like to know who makes the ho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347345</wp:posOffset>
                </wp:positionV>
                <wp:extent cx="3323590" cy="8924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xq6bsd=lQ5.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vJyK6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8if5 vtm8Nst9lA, ty7WE *, @))(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k5yQx3is2 `Nnstz ))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@)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~k5yQx6g6: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p ]nFv}b6 xzJ4O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g[o6yJ6: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p SCw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8if5 m9Dx1i, ty7WE *, @))(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xq6bsd=lQ5.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vJyK6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]m9MQx3if5 ]/kxE %, @)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k5yQx3is2 `Nnstz )!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@)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~k5yQx6g6: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p ]nFv}b6 xzJ4O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g[o6yJ6: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p SCw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8if5 m9Dx1i, ]/kxE %, @))(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xq6bsd=lQ5.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vJyK6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^. NlNw6yi6 xJDtQix6bui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NlNw6yix6S5 W/ExcoDu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&amp;. xsMbsJi4 scsyc3i6 x7m si4]v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B+xmM4f8i xsM5t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dFxh[F1u srsul k+bu Wax3`i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`N7m5yxMs6S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c2tEp5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evel 1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u4 wo8ixD]m5 x3Fx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Wtbslt4 c2tEp5 whmbz8i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c2tEp1i4 m9D1i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wcl1kx6gcMs6g6 wo8ixEx6g1i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+b4y+bDx6gcMs6g6 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 mwJ2 g[ox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bm8N vtmJt4nj5 k+bj5 woix}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*. ]uJ2 scsynq5 x7m vtmp5 scsyq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wh]mlQ/q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bCs/>
                                <w:szCs w:val="24"/>
                              </w:rPr>
                              <w:t>vtmp s4fb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scsy4ncq5g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bCs/>
                                <w:szCs w:val="24"/>
                              </w:rPr>
                              <w:t>vtmp mM xzJ4O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csphx6g6 WoEpk5 vtmpx`M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hoE?1m1]Z+b, mwJ2 g[oxb +fXMs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si4vsyE5tx6+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csphx6S6 rg5 w[l5 `Nnstq8i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02.7pt;mso-wrap-distance-left:9.05pt;mso-wrap-distance-right:9.05pt;mso-wrap-distance-top:0pt;mso-wrap-distance-bottom:0pt;margin-top:-27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  <w:t>xq6bsd=lQ5.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vJyK6</w:t>
                      </w:r>
                      <w:r>
                        <w:rPr>
                          <w:b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  <w:t>vtm8if5 vtm8Nst9lA, ty7WE *, @))(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k5yQx3is2 `Nnstz ))(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/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@)!)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~k5yQx6g6: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p ]nFv}b6 xzJ4O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g[o6yJ6: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p SCw{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8if5 m9Dx1i, ty7WE *, @))(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xq6bsd=lQ5.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vJyK6</w:t>
                      </w:r>
                      <w:r>
                        <w:rPr>
                          <w:b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]m9MQx3if5 ]/kxE %, @)!)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k5yQx3is2 `Nnstz )!)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/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@)!)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~k5yQx6g6: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p ]nFv}b6 xzJ4O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g[o6yJ6: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p SCw{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8if5 m9Dx1i, ]/kxE %, @))(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xq6bsd=lQ5.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vJyK6</w:t>
                      </w:r>
                      <w:r>
                        <w:rPr>
                          <w:b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^. NlNw6yi6 xJDtQix6bui4.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NlNw6yix6S5 W/ExcoDu4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&amp;. xsMbsJi4 scsyc3i6 x7m si4]v5.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B+xmM4f8i xsM5t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dFxh[F1u srsul k+bu Wax3`i5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`N7m5yxMs6S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c2tEp5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level 1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u4 wo8ixD]m5 x3Fxu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Wtbslt4 c2tEp5 whmbz8i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c2tEp1i4 m9D1i4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wcl1kx6gcMs6g6 wo8ixEx6g1i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+b4y+bDx6gcMs6g6 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 mwJ2 g[oxb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bm8N vtmJt4nj5 k+bj5 woix}Z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*. ]uJ2 scsynq5 x7m vtmp5 scsyq5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wh]mlQ/ql.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bCs/>
                          <w:szCs w:val="24"/>
                        </w:rPr>
                        <w:t>vtmp s4fb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scsy4ncq5g6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bCs/>
                          <w:szCs w:val="24"/>
                        </w:rPr>
                        <w:t>vtmp mM xzJ4O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csphx6g6 WoEpk5 vtmpx`M5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hoE?1m1]Z+b, mwJ2 g[oxb +fXMs2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si4vsyE5tx6+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csphx6S6 rg5 w[l5 `Nnstq8i4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3323590" cy="8924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numbers and who is responsibl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</w:rPr>
                              <w:t xml:space="preserve">wants to have exits cleared near Rosie Gibbons, Guy Alikut’s and the loading dock for hunte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Councillor Savikataaq Sr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</w:rPr>
                              <w:t xml:space="preserve">garbage – this has been an ongoing problem and needs to be addressed, Deputy Mayor Copland replied this will be dealt by the personnel committee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ouncillor Caskey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-stop and yield signs are knocked down, have the By-Law Officer repair them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ncillor Pric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over the holidays and weekends there is poor service of water and sewage, do we have enough qualified driver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-would like to see the SAO position job opened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uncillor England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</w:rPr>
                              <w:t xml:space="preserve">commends the recreation staff of the holiday activitie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</w:rPr>
                              <w:t xml:space="preserve">agrees with Councillor Price and Savikataaq Sr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Deputy Mayor Copl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-non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   Business Arising from Previous Minut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. Correspondence, Information &amp; </w:t>
                              <w:tab/>
                              <w:t>Petiti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a.   Kivalliq Chamber of Commerce AGM –accepted as informatio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b.   J.L. Richards &amp; Associates Community Plan and Zoning By-Law – accepted as informatio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c.    Contribution Agreement – Department of Health and Social Services – Public Health Strategy Implementatio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d.   Arviat Health Centre – recreation – accepted as information, will give a copy to the Recreation committe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e. Contract/contribution agreement – regional health meeting – item move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. Nunavut ikimajut Consultation Jan 13/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02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numbers and who is responsible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Cs/>
                        </w:rPr>
                        <w:t xml:space="preserve">wants to have exits cleared near Rosie Gibbons, Guy Alikut’s and the loading dock for hunter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 xml:space="preserve">Councillor Savikataaq Sr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Cs/>
                        </w:rPr>
                        <w:t xml:space="preserve">garbage – this has been an ongoing problem and needs to be addressed, Deputy Mayor Copland replied this will be dealt by the personnel committee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1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Councillor Caskey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-stop and yield signs are knocked down, have the By-Law Officer repair them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ncillor Pric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over the holidays and weekends there is poor service of water and sewage, do we have enough qualified drivers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-would like to see the SAO position job opened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uncillor England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Cs/>
                        </w:rPr>
                        <w:t xml:space="preserve">commends the recreation staff of the holiday activities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Cs/>
                        </w:rPr>
                        <w:t xml:space="preserve">agrees with Councillor Price and Savikataaq Sr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Deputy Mayor Copl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-non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.   Business Arising from Previous Minute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0. Correspondence, Information &amp; </w:t>
                        <w:tab/>
                        <w:t>Petition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a.   Kivalliq Chamber of Commerce AGM –accepted as information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b.   J.L. Richards &amp; Associates Community Plan and Zoning By-Law – accepted as information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c.    Contribution Agreement – Department of Health and Social Services – Public Health Strategy Implementation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d.   Arviat Health Centre – recreation – accepted as information, will give a copy to the Recreation committee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e. Contract/contribution agreement – regional health meeting – item move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. Nunavut ikimajut Consultation Jan 13/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3323590" cy="8924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m1m1]Z+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y[/j5 xiA3F4n6+bdpJ6 ]Dy w3is2, Z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xodt2 x7m w4n3F4f5 mcwt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xiA6b3F4]n8i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bCs/>
                                <w:szCs w:val="24"/>
                              </w:rPr>
                              <w:t>vtmp nFv+b6 xzJ4O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x4bf5 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 bm8N w{LwQ/sc5+b3m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+x6rQxExco6g6, mwJ2 g[ox +fXM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sc6S6 bm8N WoEp5 vtmpx`Mqi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vmQ/sQxD]m6g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bCs/>
                                <w:szCs w:val="24"/>
                              </w:rPr>
                              <w:t>vtmp ]v{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k6v6b3F5 x7}FEx6b3+F9l tt6vq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s9Dym1mb. Sr6boax2 +x6rQxC/3mQ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bCs/>
                                <w:szCs w:val="24"/>
                              </w:rPr>
                              <w:t>vtmp SCw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k6vz8Nso+Cz5 nN5bwoxDyCl1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wu6b6t5 x4b+f6t9l W9l3o6b3mb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xJq5tx6gi4 kN4+fDyEpcClx6W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BxmM4f5 xsM5tpzb wi4n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s4fw6bsd/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bCs/>
                                <w:szCs w:val="24"/>
                              </w:rPr>
                              <w:t>vtmp w1M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s8i6ystQ?q5 Wax5t5tp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k6vzNst9lA Waxttles/txMs3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xqctc6g6 vtmpu4 SCw{u4 x7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nFv+bu4 xzJ4O3u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bCs/>
                                <w:szCs w:val="24"/>
                              </w:rPr>
                              <w:t>mw+J2 g[ox +fXM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scsy4ncq5g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(. W/4nY6tbsif5 vtm8ifg6vi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0.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tt6v5, gnZ4n5 x7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Wd/sJ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r?9o3u N1ui6 nN=F`o5 vtmpq5 x9+Cab]m6ystu4 vtmJ]m5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gnZ4ngw8N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b. J.L. Richards &amp; Associates</w:t>
                            </w:r>
                            <w:r>
                              <w:rPr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f5 kNo1i4 kNaxos6t5 moZoEp5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gnZ4ngw8N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.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rNs/5 wv+Jt4n5 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 xJ6n6goEp5 icwg6t5yp5 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 wkw5 w~kyqk5 wv+Jt4n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.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x3Fxu x8ix6bwoJoEp5 </w:t>
                            </w:r>
                            <w:r>
                              <w:rPr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Wax6t5tp5 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 gnZ4ngw8N6, tt6v2 x0pzi4 giyJ]m5 Wax6t5tpk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. ]v8g+C4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rNs/5 wv+Jt4n5 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 vtm3xD]m5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+b7N ~kbsQxMs6g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f.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kNK5 wfmJ6 cspn3i6 ]/kxE</w:t>
                            </w:r>
                            <w:r>
                              <w:rPr>
                                <w:szCs w:val="24"/>
                              </w:rPr>
                              <w:t xml:space="preserve"> 13/10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02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m1m1]Z+b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y[/j5 xiA3F4n6+bdpJ6 ]Dy w3is2, Zw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xodt2 x7m w4n3F4f5 mcwt5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xiA6b3F4]n8i4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bCs/>
                          <w:szCs w:val="24"/>
                        </w:rPr>
                        <w:t>vtmp nFv+b6 xzJ4O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x4bf5 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 bm8N w{LwQ/sc5+b3m5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+x6rQxExco6g6, mwJ2 g[ox +fXM8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sc6S6 bm8N WoEp5 vtmpx`Mqi5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vmQ/sQxD]m6g6.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bCs/>
                          <w:szCs w:val="24"/>
                        </w:rPr>
                        <w:t>vtmp ]v{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k6v6b3F5 x7}FEx6b3+F9l tt6vq5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s9Dym1mb. Sr6boax2 +x6rQxC/3mQ5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bCs/>
                          <w:szCs w:val="24"/>
                        </w:rPr>
                        <w:t>vtmp SCw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k6vz8Nso+Cz5 nN5bwoxDyCl1i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wu6b6t5 x4b+f6t9l W9l3o6b3mb,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xJq5tx6gi4 kN4+fDyEpcClx6W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BxmM4f5 xsM5tpzb wi4nz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s4fw6bsd/z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bCs/>
                          <w:szCs w:val="24"/>
                        </w:rPr>
                        <w:t>vtmp w1M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s8i6ystQ?q5 Wax5t5tp5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k6vzNst9lA Waxttles/txMs3mb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xqctc6g6 vtmpu4 SCw{u4 x7m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nFv+bu4 xzJ4O3u4.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bCs/>
                          <w:szCs w:val="24"/>
                        </w:rPr>
                        <w:t>mw+J2 g[ox +fXM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scsy4ncq5g6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(. W/4nY6tbsif5 vtm8ifg6vi5.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0.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tt6v5, gnZ4n5 x7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Wd/sJ5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r?9o3u N1ui6 nN=F`o5 vtmpq5 x9+Cab]m6ystu4 vtmJ]m5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gnZ4ngw8N6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b. J.L. Richards &amp; Associates</w:t>
                      </w:r>
                      <w:r>
                        <w:rPr>
                          <w:szCs w:val="24"/>
                        </w:rPr>
                        <w:t xml:space="preserve"> 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f5 kNo1i4 kNaxos6t5 moZoEp5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gnZ4ngw8N6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c.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rNs/5 wv+Jt4n5 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 xJ6n6goEp5 icwg6t5yp5 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 wkw5 w~kyqk5 wv+Jt4n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.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x3Fxu x8ix6bwoJoEp5 </w:t>
                      </w:r>
                      <w:r>
                        <w:rPr>
                          <w:szCs w:val="24"/>
                        </w:rPr>
                        <w:t xml:space="preserve">–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Wax6t5tp5 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 gnZ4ngw8N6, tt6v2 x0pzi4 giyJ]m5 Wax6t5tpk5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. ]v8g+C4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/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rNs/5 wv+Jt4n5 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 vtm3xD]m5</w:t>
                      </w:r>
                      <w:r>
                        <w:rPr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  <w:t>+b7N ~kbsQxMs6g6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Cs w:val="24"/>
                        </w:rPr>
                        <w:t xml:space="preserve">f.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kNK5 wfmJ6 cspn3i6 ]/kxE</w:t>
                      </w:r>
                      <w:r>
                        <w:rPr>
                          <w:szCs w:val="24"/>
                        </w:rPr>
                        <w:t xml:space="preserve"> 13/10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8. 8.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-233045</wp:posOffset>
                </wp:positionV>
                <wp:extent cx="3323590" cy="8924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accepted as informatio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144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Motion #011/20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Moved by</w:t>
                            </w:r>
                            <w:r>
                              <w:rPr/>
                              <w:t>: Councillor Caske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econded by</w:t>
                            </w:r>
                            <w:r>
                              <w:rPr/>
                              <w:t>: Councillor Engl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e It Resolve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hat the Hamlet Council approves the signing of the contribution agreement with the Department of Health and Social Services of $44,514.80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-Carried-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  New Busines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a.   Budget items minor capital 2010/2011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dust control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indoor playground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renovations to the complex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renovate the staff hous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repair the baseball diamond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tractor for the Maguse Road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repair the two dock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swimming pool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summer camp area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repair the road going to the reservoir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organize the metal dump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outdoor tennis cour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all buildings repaired to standard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bicycle track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parking space behind the elementary school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more street lights towards the reservoir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big brother/sister program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radio statio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jor capital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extend the runway, new airport and terminal building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a facility for training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new hamlet offic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replace all the heavy equipmen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utilidor system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incinerator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5 bay parking garag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renovate the complex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more recreation/complex coordinator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paved road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future water sourc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sewage lagoo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harbour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02.7pt;mso-wrap-distance-left:9.05pt;mso-wrap-distance-right:9.05pt;mso-wrap-distance-top:0pt;mso-wrap-distance-bottom:0pt;margin-top:-18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 xml:space="preserve">accepted as information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144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Motion #011/201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Moved by</w:t>
                      </w:r>
                      <w:r>
                        <w:rPr/>
                        <w:t>: Councillor Caskey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Seconded by</w:t>
                      </w:r>
                      <w:r>
                        <w:rPr/>
                        <w:t>: Councillor Engl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e It Resolve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hat the Hamlet Council approves the signing of the contribution agreement with the Department of Health and Social Services of $44,514.80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-Carried-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.  New Busines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a.   Budget items minor capital 2010/2011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dust control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indoor playground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renovations to the complex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renovate the staff hous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repair the baseball diamond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tractor for the Maguse Road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repair the two docks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swimming pool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summer camp area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repair the road going to the reservoir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organize the metal dump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outdoor tennis court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all buildings repaired to standards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bicycle track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parking space behind the elementary school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more street lights towards the reservoir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big brother/sister program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radio station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jor capital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extend the runway, new airport and terminal building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a facility for training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new hamlet offic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replace all the heavy equipment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utilidor system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incinerator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5 bay parking garag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renovate the complex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more recreation/complex coordinators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paved roads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future water sourc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sewage lagoon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harbour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3323590" cy="8924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gnZ4ngw8N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k5yQx3is2 `Nnstz )!!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@)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~k5yQx6g6: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p ]]v{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g[o6yJ6: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p w1M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B+xmM4f5 xq6S5 xtos6yi3u4 ]rNs/i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wv+Jt4nsix6gi4 x8ix6goEpi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xJ6n6goEpi9l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$$,%!$.*)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u4.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vJyK6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1.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k+b5 W/4n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a. 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+rNs/5 xgZ4n5 @)!)</w:t>
                            </w:r>
                            <w:r>
                              <w:rPr>
                                <w:bCs/>
                              </w:rPr>
                              <w:t>/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@)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SJc+bclx6bwoi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wt6ymli Wax3F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+x6r4h6bsiz Wax3Fs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+xr4h6bsiq5 nNp5 w[lq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+x6r4h6bsiz x6n3Fs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Sx9Eto4 cmi3j5 x2dysDt4n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w4n3+F4 +x6rQxc6bsiQ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NlZ`M3F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xs/u xs9`M6ymi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wu6b3F1j5 x2dt2 +x6rQx6bs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wXQ4yQx6bsiz nFC/1i4 x4b+f3Fs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yMu x6nZ]/i4 x6nAx3F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 xml:space="preserve">w[ldtl4+b5 +x6r4h6bsiq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d4nNw/6bslt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Xwyfax3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 xml:space="preserve">kN4+fDt5 k6v6b3Fx5 wo8ix3Fs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yM+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x2dt5 wr5b6gqb +x6rQx6bsiz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xi+Q N/+Q5 wvJ6t+Q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`NMstc3F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color w:val="000000"/>
                                <w:szCs w:val="24"/>
                              </w:rPr>
                              <w:t>Wdt5 xrg+Jt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 xml:space="preserve">u5b3F4 x[oQx3lA, w[ldtz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+x6rQx3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wo8ix6t5yF4nu4 nN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BxmM4f5 k+bu4 ttC3F4+b3lt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k+bi6O6 sdmw5goEJt+b3lt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wu6b3F4+b3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wrt+bE=F4+b3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kNfDbsyF4+b3li %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i4 s4fxo1u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Wax3F4 k+baEx3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Wax6t5tp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Wax3FoEp9l wMQx3lt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x2dt5 efa6t3lQ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yKi4nu wu6b3F4+b5yx3i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fF6b3F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w4n3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eastAsia="nunacom" w:cs="nunacom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.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vtmpx`M5 si4vsyq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WoEp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!#.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moZC`M5 Xw`M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bCs/>
                                <w:szCs w:val="24"/>
                              </w:rPr>
                              <w:t>!$. vt]mi1i6</w:t>
                            </w:r>
                          </w:p>
                          <w:p>
                            <w:pPr>
                              <w:pStyle w:val="Heading2"/>
                              <w:ind w:left="720" w:hanging="0"/>
                              <w:rPr/>
                            </w:pPr>
                            <w:r>
                              <w:rPr>
                                <w:rFonts w:cs="nunacom" w:ascii="nunacom" w:hAnsi="nunacom"/>
                                <w:i/>
                                <w:szCs w:val="24"/>
                              </w:rPr>
                              <w:t>k5tQx3i6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i/>
                                <w:szCs w:val="24"/>
                              </w:rPr>
                              <w:t>`Nnstz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220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bCs/>
                                <w:szCs w:val="24"/>
                              </w:rPr>
                              <w:t>k5tQx6g6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p ]v{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bCs/>
                                <w:szCs w:val="24"/>
                              </w:rPr>
                              <w:t>g[o6yJ6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p w1M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N7mQ/so3o5 B+xmM4f5 vtmpq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~k5tQx3mb vt]miAxo6Lt4 s4]gWE !%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@))( cspns5 (:$)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jx6t9lA s8k4f5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i/>
                                <w:szCs w:val="24"/>
                              </w:rPr>
                              <w:t>vJyK6</w:t>
                            </w: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}uJ3 +X2 Mk5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B+xmM4f5 xsM5tpz</w:t>
                            </w:r>
                            <w:r>
                              <w:rPr>
                                <w:rFonts w:cs="nunacom" w:ascii="nunacom" w:hAnsi="nunacom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nunacom" w:ascii="nunacom" w:hAnsi="nunacom"/>
                              </w:rPr>
                              <w:t>x9K5 ]/8{b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s=lz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02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gnZ4ngw8N6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k5yQx3is2 `Nnstz )!!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/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@)!)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~k5yQx6g6: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p ]]v{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g[o6yJ6: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p w1M8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B+xmM4f5 xq6S5 xtos6yi3u4 ]rNs/i4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wv+Jt4nsix6gi4 x8ix6goEpi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xJ6n6goEpi9l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$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$$,%!$.*)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u4.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vJyK6</w:t>
                      </w:r>
                      <w:r>
                        <w:rPr>
                          <w:b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1.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k+b5 W/4n5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color w:val="000000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a. 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+rNs/5 xgZ4n5 @)!)</w:t>
                      </w:r>
                      <w:r>
                        <w:rPr>
                          <w:bCs/>
                        </w:rPr>
                        <w:t>/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@)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SJc+bclx6bwoi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wt6ymli Wax3F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+x6r4h6bsiz Wax3Fs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+xr4h6bsiq5 nNp5 w[lq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+x6r4h6bsiz x6n3Fs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Sx9Eto4 cmi3j5 x2dysDt4n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w4n3+F4 +x6rQxc6bsiQ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NlZ`M3F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xs/u xs9`M6ymi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wu6b3F1j5 x2dt2 +x6rQx6bs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wXQ4yQx6bsiz nFC/1i4 x4b+f3Fs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yMu x6nZ]/i4 x6nAx3F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 xml:space="preserve">w[ldtl4+b5 +x6r4h6bsiq5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color w:val="000000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d4nNw/6bslt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Xwyfax3F4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color w:val="000000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 xml:space="preserve">kN4+fDt5 k6v6b3Fx5 wo8ix3Fs2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color w:val="000000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yM+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x2dt5 wr5b6gqb +x6rQx6bsiz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xi+Q N/+Q5 wvJ6t+Q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`NMstc3F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color w:val="000000"/>
                          <w:szCs w:val="24"/>
                        </w:rPr>
                        <w:t>Wdt5 xrg+Jt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 xml:space="preserve">u5b3F4 x[oQx3lA, w[ldtzl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color w:val="000000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+x6rQx3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wo8ix6t5yF4nu4 nN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BxmM4f5 k+bu4 ttC3F4+b3lt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k+bi6O6 sdmw5goEJt+b3lt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wu6b3F4+b3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wrt+bE=F4+b3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kNfDbsyF4+b3li %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i4 s4fxo1u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Wax3F4 k+baEx3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Wax6t5tp5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Wax3FoEp9l wMQx3lt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x2dt5 efa6t3lQ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yKi4nu wu6b3F4+b5yx3i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fF6b3F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w4n3F4</w:t>
                      </w:r>
                    </w:p>
                    <w:p>
                      <w:pPr>
                        <w:pStyle w:val="Normal"/>
                        <w:rPr>
                          <w:rFonts w:ascii="nunacom" w:hAnsi="nunacom" w:eastAsia="nunacom" w:cs="nunacom"/>
                          <w:color w:val="000000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color w:val="000000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2.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vtmpx`M5 si4vsyq5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WoEp5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!#.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moZC`M5 Xw`M5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bCs/>
                          <w:szCs w:val="24"/>
                        </w:rPr>
                        <w:t>!$. vt]mi1i6</w:t>
                      </w:r>
                    </w:p>
                    <w:p>
                      <w:pPr>
                        <w:pStyle w:val="Heading2"/>
                        <w:ind w:left="720" w:hanging="0"/>
                        <w:rPr/>
                      </w:pPr>
                      <w:r>
                        <w:rPr>
                          <w:rFonts w:cs="nunacom" w:ascii="nunacom" w:hAnsi="nunacom"/>
                          <w:i/>
                          <w:szCs w:val="24"/>
                        </w:rPr>
                        <w:t>k5tQx3i6</w:t>
                      </w:r>
                      <w:r>
                        <w:rPr>
                          <w:i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i/>
                          <w:szCs w:val="24"/>
                        </w:rPr>
                        <w:t>`Nnstz</w:t>
                      </w:r>
                      <w:r>
                        <w:rPr>
                          <w:i/>
                          <w:szCs w:val="24"/>
                        </w:rPr>
                        <w:t xml:space="preserve"> 220/2009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bCs/>
                          <w:szCs w:val="24"/>
                        </w:rPr>
                        <w:t>k5tQx6g6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p ]v{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bCs/>
                          <w:szCs w:val="24"/>
                        </w:rPr>
                        <w:t>g[o6yJ6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p w1M8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N7mQ/so3o5 B+xmM4f5 vtmpq5 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~k5tQx3mb vt]miAxo6Lt4 s4]gWE !%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@))( cspns5 (:$)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jx6t9lA s8k4f5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b/>
                          <w:i/>
                          <w:szCs w:val="24"/>
                        </w:rPr>
                        <w:t>vJyK6</w:t>
                      </w:r>
                      <w:r>
                        <w:rPr>
                          <w:b/>
                          <w:i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}uJ3 +X2 Mk5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B+xmM4f5 xsM5tpz</w:t>
                      </w:r>
                      <w:r>
                        <w:rPr>
                          <w:rFonts w:cs="nunacom" w:ascii="nunacom" w:hAnsi="nunacom"/>
                          <w:lang w:val="sv-SE"/>
                        </w:rPr>
                        <w:t xml:space="preserve"> </w:t>
                      </w:r>
                      <w:r>
                        <w:rPr>
                          <w:rFonts w:cs="nunacom" w:ascii="nunacom" w:hAnsi="nunacom"/>
                        </w:rPr>
                        <w:t>x9K5 ]/8{b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s=lz</w:t>
                      </w:r>
                      <w:r>
                        <w:rPr/>
                        <w:t xml:space="preserve">:  </w:t>
                      </w:r>
                      <w:r>
                        <w:rPr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3323590" cy="9038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b.   taxi business George Kuksuk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4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Motion #012/20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Moved by</w:t>
                            </w:r>
                            <w:r>
                              <w:rPr/>
                              <w:t>: Councillor Savikataaq S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econded by</w:t>
                            </w:r>
                            <w:r>
                              <w:rPr/>
                              <w:t xml:space="preserve">: Councillor Ukuta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/>
                              <w:t>Be It Resolve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hat the Hamlet Council approves to give a taxi licence to George Kuksuk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-Carried-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  Committee Report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ersonnel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ouncillor Savikataaq gave a report for the Director of Community Work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2 applicants, interviewed one and the second person was given two appointments for an interview but did not show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recommended the job offer to Tyler Wilso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ind w:left="144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Motion #013/20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Moved by</w:t>
                            </w:r>
                            <w:r>
                              <w:rPr/>
                              <w:t xml:space="preserve">: Councillor Savikataaq Sr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econded by</w:t>
                            </w:r>
                            <w:r>
                              <w:rPr/>
                              <w:t xml:space="preserve">: Councillor England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/>
                              <w:t>Be It Resolve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hat the Hamlet Council offers the position of the Director of Community Works to Tyler Wilson</w:t>
                            </w:r>
                            <w:r>
                              <w:rPr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-Carried-</w:t>
                            </w:r>
                          </w:p>
                          <w:p>
                            <w:pPr>
                              <w:pStyle w:val="Heading2"/>
                              <w:ind w:left="144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  By-law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  Adjournment.</w:t>
                            </w:r>
                          </w:p>
                          <w:p>
                            <w:pPr>
                              <w:pStyle w:val="Heading2"/>
                              <w:ind w:left="144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Motion #014/201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Moved by</w:t>
                            </w:r>
                            <w:r>
                              <w:rPr/>
                              <w:t xml:space="preserve">: Councillor  Pric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econded by</w:t>
                            </w:r>
                            <w:r>
                              <w:rPr/>
                              <w:t xml:space="preserve">: Councillor Malla Sr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e It Resolve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hat the Hamlet Council moves to adjourn the January 12, 2010 Council meeting at 8:06 pm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-Carried-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Deputy Mayor, Elizabeth Copland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Assistant SAO Jenny Kallua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Date: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1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b.   taxi business George Kuksuk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2"/>
                        <w:ind w:left="144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Motion #012/201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Moved by</w:t>
                      </w:r>
                      <w:r>
                        <w:rPr/>
                        <w:t>: Councillor Savikataaq S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Seconded by</w:t>
                      </w:r>
                      <w:r>
                        <w:rPr/>
                        <w:t xml:space="preserve">: Councillor Ukuta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/>
                        <w:t>Be It Resolve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hat the Hamlet Council approves to give a taxi licence to George Kuksuk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-Carried-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.  Committee Report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Personnel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Councillor Savikataaq gave a report for the Director of Community Works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2 applicants, interviewed one and the second person was given two appointments for an interview but did not show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recommended the job offer to Tyler Wilson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Heading2"/>
                        <w:ind w:left="144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Motion #013/201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Moved by</w:t>
                      </w:r>
                      <w:r>
                        <w:rPr/>
                        <w:t xml:space="preserve">: Councillor Savikataaq Sr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Seconded by</w:t>
                      </w:r>
                      <w:r>
                        <w:rPr/>
                        <w:t xml:space="preserve">: Councillor England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/>
                        <w:t>Be It Resolve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hat the Hamlet Council offers the position of the Director of Community Works to Tyler Wilson</w:t>
                      </w:r>
                      <w:r>
                        <w:rPr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Cs/>
                        </w:rPr>
                        <w:tab/>
                        <w:t xml:space="preserve">         </w:t>
                      </w:r>
                      <w:r>
                        <w:rPr>
                          <w:b/>
                          <w:bCs/>
                          <w:i/>
                        </w:rPr>
                        <w:t>-Carried-</w:t>
                      </w:r>
                    </w:p>
                    <w:p>
                      <w:pPr>
                        <w:pStyle w:val="Heading2"/>
                        <w:ind w:left="144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.  By-law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.  Adjournment.</w:t>
                      </w:r>
                    </w:p>
                    <w:p>
                      <w:pPr>
                        <w:pStyle w:val="Heading2"/>
                        <w:ind w:left="144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Motion #014/2010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Moved by</w:t>
                      </w:r>
                      <w:r>
                        <w:rPr/>
                        <w:t xml:space="preserve">: Councillor  Price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Seconded by</w:t>
                      </w:r>
                      <w:r>
                        <w:rPr/>
                        <w:t xml:space="preserve">: Councillor Malla Sr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e It Resolve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hat the Hamlet Council moves to adjourn the January 12, 2010 Council meeting at 8:06 pm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    </w:t>
                      </w:r>
                      <w:r>
                        <w:rPr>
                          <w:b/>
                          <w:i/>
                        </w:rPr>
                        <w:t xml:space="preserve">-Carried-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Deputy Mayor, Elizabeth Copland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Assistant SAO Jenny Kallua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Date: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-347345</wp:posOffset>
                </wp:positionV>
                <wp:extent cx="3323590" cy="9038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b. </w:t>
                            </w: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  <w:t>+b4y Jx0 d4h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k5yQx3is2 `Nnstz )!@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@)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~k5yQx6g6: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p ]]nFv+b6 xzJ4O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g[o6yJ6: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p s4fb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B+xmM4f5 xq6S5 Jx0 d4h4 Mwn+bd=l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+b4ysi3j5.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vJyK6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.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vtmpx`M5 si4vsyq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WoEp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vtmp nFv+b6 si4vsyc6S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si4]vDt=lis4 kNo1u WoEpi4 v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@ WoEx4nj5 ]s4g6g4, xW6hMs6+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xbsy6 ryxi m9D4 xW6hZsixMs6g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n6rqbw8N6g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whmos0pK6 bwl F9n8 WoEx4nu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gi/sd=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k5yQx3is2 `Nnstz )!#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@)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~k5yQx6g6: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p ]]nFv+b6 xzJ4O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g[o6yJ6: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p w1M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wmwo3o B+xmM4f5 WoEx4nu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giyhx3mb kNo1u WoEpi4 vmpsi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W/sd=lA bwl F9nj5.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vJyK6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!#.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  <w:t>moZC`M5 Xw`M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bCs/>
                                <w:szCs w:val="24"/>
                              </w:rPr>
                              <w:t>!$. vt]mi1i6</w:t>
                            </w:r>
                          </w:p>
                          <w:p>
                            <w:pPr>
                              <w:pStyle w:val="Heading2"/>
                              <w:ind w:left="72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i/>
                                <w:szCs w:val="24"/>
                              </w:rPr>
                              <w:t>k5tQx3i6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i/>
                                <w:szCs w:val="24"/>
                              </w:rPr>
                              <w:t>`Nnstz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014/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bCs/>
                                <w:szCs w:val="24"/>
                              </w:rPr>
                              <w:t>k5tQx6g6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p SCw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bCs/>
                                <w:szCs w:val="24"/>
                              </w:rPr>
                              <w:t>g[o6yJ6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vtmp mM xzJ4O6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N7mQ/so3o5 B+xmM4f5 vtmpq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~k5tQx3mb vt]miAxo6Lt4 ]/kxE !@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@)!) cspns5 *:)^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jx6t9lA s8k4f5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  <w:r>
                              <w:rPr>
                                <w:rFonts w:cs="nunacom" w:ascii="nunacom" w:hAnsi="nunacom"/>
                                <w:b/>
                                <w:i/>
                                <w:szCs w:val="24"/>
                              </w:rPr>
                              <w:t>vJyK6</w:t>
                            </w: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 xml:space="preserve">mwJ2 g[ox, wonW +fXM8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B+xmM4f5 xsM5tpzb</w:t>
                            </w:r>
                            <w:r>
                              <w:rPr>
                                <w:rFonts w:cs="nunacom" w:ascii="nunacom" w:hAnsi="nunacom"/>
                                <w:lang w:val="sv-SE"/>
                              </w:rPr>
                              <w:t xml:space="preserve"> wvJ6tz p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lang w:val="sv-SE"/>
                              </w:rPr>
                            </w:pPr>
                            <w:r>
                              <w:rPr>
                                <w:rFonts w:eastAsia="nunacom" w:cs="nunacom" w:ascii="nunacom" w:hAnsi="nunacom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lang w:val="sv-SE"/>
                              </w:rPr>
                              <w:t>vlx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nacom" w:cs="nunacom" w:ascii="nunacom" w:hAnsi="nunacom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  <w:t>s=lz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nacom" w:hAnsi="nunacom" w:cs="nunacom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nunacom" w:ascii="nunacom" w:hAnsi="nunacom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1.7pt;mso-wrap-distance-left:9.05pt;mso-wrap-distance-right:9.05pt;mso-wrap-distance-top:0pt;mso-wrap-distance-bottom:0pt;margin-top:-27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unacom" w:hAnsi="nunacom" w:cs="nunacom"/>
                          <w:color w:val="000000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b. </w:t>
                      </w: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  <w:t>+b4y Jx0 d4h4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color w:val="000000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k5yQx3is2 `Nnstz )!@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/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@)!)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~k5yQx6g6: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p ]]nFv+b6 xzJ4O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g[o6yJ6: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p s4fb6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B+xmM4f5 xq6S5 Jx0 d4h4 Mwn+bd=l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+b4ysi3j5.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vJyK6</w:t>
                      </w:r>
                      <w:r>
                        <w:rPr>
                          <w:b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2.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vtmpx`M5 si4vsyq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WoEp5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vtmp nFv+b6 si4vsyc6S6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si4]vDt=lis4 kNo1u WoEpi4 v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@ WoEx4nj5 ]s4g6g4, xW6hMs6+X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xbsy6 ryxi m9D4 xW6hZsixMs6g4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n6rqbw8N6g4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whmos0pK6 bwl F9n8 WoEx4nu4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gi/sd=lA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k5yQx3is2 `Nnstz )!#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/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@)!)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~k5yQx6g6: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p ]]nFv+b6 xzJ4O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g[o6yJ6: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p w1M8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wmwo3o B+xmM4f5 WoEx4nu4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giyhx3mb kNo1u WoEpi4 vmpsi6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W/sd=lA bwl F9nj5.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b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vJyK6</w:t>
                      </w:r>
                      <w:r>
                        <w:rPr>
                          <w:b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!#.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  <w:t>moZC`M5 Xw`M5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bCs/>
                          <w:szCs w:val="24"/>
                        </w:rPr>
                        <w:t>!$. vt]mi1i6</w:t>
                      </w:r>
                    </w:p>
                    <w:p>
                      <w:pPr>
                        <w:pStyle w:val="Heading2"/>
                        <w:ind w:left="72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i/>
                          <w:szCs w:val="24"/>
                        </w:rPr>
                        <w:t>k5tQx3i6</w:t>
                      </w:r>
                      <w:r>
                        <w:rPr>
                          <w:i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i/>
                          <w:szCs w:val="24"/>
                        </w:rPr>
                        <w:t>`Nnstz</w:t>
                      </w:r>
                      <w:r>
                        <w:rPr>
                          <w:i/>
                          <w:szCs w:val="24"/>
                        </w:rPr>
                        <w:t xml:space="preserve"> 014/2010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bCs/>
                          <w:szCs w:val="24"/>
                        </w:rPr>
                        <w:t>k5tQx6g6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p SCw{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b/>
                          <w:bCs/>
                          <w:szCs w:val="24"/>
                        </w:rPr>
                        <w:t>g[o6yJ6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vtmp mM xzJ4O6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N7mQ/so3o5 B+xmM4f5 vtmpq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~k5tQx3mb vt]miAxo6Lt4 ]/kxE !@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@)!) cspns5 *:)^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jx6t9lA s8k4f5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-</w:t>
                      </w:r>
                      <w:r>
                        <w:rPr>
                          <w:rFonts w:cs="nunacom" w:ascii="nunacom" w:hAnsi="nunacom"/>
                          <w:b/>
                          <w:i/>
                          <w:szCs w:val="24"/>
                        </w:rPr>
                        <w:t>vJyK6</w:t>
                      </w:r>
                      <w:r>
                        <w:rPr>
                          <w:b/>
                          <w:i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 xml:space="preserve">mwJ2 g[ox, wonW +fXM8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B+xmM4f5 xsM5tpzb</w:t>
                      </w:r>
                      <w:r>
                        <w:rPr>
                          <w:rFonts w:cs="nunacom" w:ascii="nunacom" w:hAnsi="nunacom"/>
                          <w:lang w:val="sv-SE"/>
                        </w:rPr>
                        <w:t xml:space="preserve"> wvJ6tz pi  </w:t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lang w:val="sv-SE"/>
                        </w:rPr>
                      </w:pPr>
                      <w:r>
                        <w:rPr>
                          <w:rFonts w:eastAsia="nunacom" w:cs="nunacom" w:ascii="nunacom" w:hAnsi="nunacom"/>
                          <w:lang w:val="sv-SE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lang w:val="sv-SE"/>
                        </w:rPr>
                        <w:t>vlx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nacom" w:cs="nunacom" w:ascii="nunacom" w:hAnsi="nunacom"/>
                          <w:szCs w:val="24"/>
                        </w:rPr>
                        <w:t xml:space="preserve">  </w:t>
                      </w:r>
                      <w:r>
                        <w:rPr>
                          <w:rFonts w:cs="nunacom" w:ascii="nunacom" w:hAnsi="nunacom"/>
                          <w:szCs w:val="24"/>
                        </w:rPr>
                        <w:t>s=lz</w:t>
                      </w:r>
                      <w:r>
                        <w:rPr/>
                        <w:t xml:space="preserve">:  </w:t>
                      </w:r>
                      <w:r>
                        <w:rPr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unacom" w:hAnsi="nunacom" w:cs="nunacom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nunacom" w:ascii="nunacom" w:hAnsi="nunacom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-233045</wp:posOffset>
                </wp:positionV>
                <wp:extent cx="3323590" cy="72548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5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71.25pt;mso-wrap-distance-left:9.05pt;mso-wrap-distance-right:9.05pt;mso-wrap-distance-top:0pt;mso-wrap-distance-bottom:0pt;margin-top:-18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3323590" cy="8924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02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nacom">
    <w:charset w:val="00"/>
    <w:family w:val="auto"/>
    <w:pitch w:val="variable"/>
  </w:font>
  <w:font w:name="txC8 SCw{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32:00Z</dcterms:created>
  <dc:creator>Preferred Customer</dc:creator>
  <dc:description/>
  <cp:keywords/>
  <dc:language>en-US</dc:language>
  <cp:lastModifiedBy> </cp:lastModifiedBy>
  <dcterms:modified xsi:type="dcterms:W3CDTF">2010-02-05T17:32:00Z</dcterms:modified>
  <cp:revision>2</cp:revision>
  <dc:subject/>
  <dc:title>         </dc:title>
</cp:coreProperties>
</file>